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Heading2"/>
        <w:rPr/>
      </w:pPr>
      <w:r>
        <w:rPr/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________         </w:t>
        <w:tab/>
        <w:tab/>
        <w:tab/>
        <w:tab/>
        <w:tab/>
        <w:tab/>
        <w:t xml:space="preserve">                                          № 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 проведении публичных слушаний по проекту решения об утверждении бюджета муниципального образования «Волочаевское сельское поселение» на 2021 год 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В целях реализации Федерального закона от 06.10.2003 № 131 – ФЗ «Об общих принципах организации местного самоуправления в Российской Федерации», на основании Устава муниципального образования «Волочаевское сельское поселение» Собрание депутатов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1. Провести 10 декабря 2019 года публичные слушания по прилагаемому проекту решения об утверждении бюджета муниципального образования «Волочаевское сельское поселение» на 2021 год и плановый период 2021 и 2022 годо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>2. Утвердить прилагаемый Порядок учета предложений по проекту решения об утверждении бюджета муниципального образования «Волочаевское сельское поселение» на 2020 год</w:t>
      </w:r>
      <w:r>
        <w:rPr>
          <w:sz w:val="28"/>
        </w:rPr>
        <w:t xml:space="preserve"> </w:t>
      </w:r>
      <w:r>
        <w:rPr>
          <w:b w:val="false"/>
          <w:sz w:val="28"/>
        </w:rPr>
        <w:t>и плановый период 2022 и 2023</w:t>
      </w:r>
      <w:r>
        <w:rPr>
          <w:sz w:val="28"/>
        </w:rPr>
        <w:t xml:space="preserve"> </w:t>
      </w:r>
      <w:r>
        <w:rPr>
          <w:b w:val="false"/>
          <w:sz w:val="28"/>
        </w:rPr>
        <w:t>годов и участия граждан в его обсужден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>3. Утвердить прилагаемый состав комиссии по организации и проведению публичных слушаний по проекту решения об утверждении бюджета муниципального образования «Волочаевское сельское поселение» на 2021 год и плановый период 2022 и 2023 год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4. Опубликовать результаты публичных слушаний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5. Опубликовать настоящее решение в Информационном бюллетене Волочаевского сельского поселения не позднее 26 ноября 2020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6. Контроль за исполнением настоящего решения возложить на постоянную комиссию Собрания депутатов по бюджету налогам и сборам (Рыбальченко С.П.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7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</w:t>
        <w:tab/>
        <w:tab/>
        <w:tab/>
        <w:tab/>
        <w:tab/>
        <w:t xml:space="preserve">             Л.В. Марц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решением Собрания депута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от __________ № 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>учета предложений по проекту решения об утверждении бюджета муниципального образования «Волочаевское сельское поселение» на 2021 год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и плановый период 2022 и 2023 годов и участия граждан в его обсужден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ab/>
        <w:t>1. Предложения граждан по проекту решения об утверждении бюджета муниципального образования «Волочаевское сельское поселение» на 2021 год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и плановый период 2022 и 2023</w:t>
      </w:r>
      <w:r>
        <w:rPr>
          <w:sz w:val="28"/>
        </w:rPr>
        <w:t xml:space="preserve"> </w:t>
      </w:r>
      <w:r>
        <w:rPr>
          <w:b w:val="false"/>
          <w:sz w:val="28"/>
        </w:rPr>
        <w:t>год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принимаются до 07 декабря 2020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>2. Предложения граждан подаются в письменной форме в администрацию Волочаевского сельского поселения по адресу: с. Партизанское ул. Партизанская, д. 1а. Указанные предложения регистрируются и передаются на рассмотрение комиссии по организации и проведению публичных слушаний по проекту решения об утверждении бюджета муниципального образования «Волочаевское сельское поселение» на 2021 год и плановый период 2022 и 2023 годов</w:t>
      </w:r>
      <w:r>
        <w:rPr>
          <w:sz w:val="28"/>
        </w:rPr>
        <w:t xml:space="preserve"> </w:t>
      </w:r>
      <w:r>
        <w:rPr>
          <w:b w:val="false"/>
          <w:sz w:val="28"/>
        </w:rPr>
        <w:t>(далее – комиссия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  <w:t>3. В предложениях по проекту решения об утверждении бюджета муниципального образования «Волочаевское сельское поселение» на 2021 год и плановый период 2022 и 2023 годов</w:t>
      </w:r>
      <w:r>
        <w:rPr>
          <w:sz w:val="28"/>
        </w:rPr>
        <w:t xml:space="preserve"> </w:t>
      </w:r>
      <w:r>
        <w:rPr>
          <w:b w:val="false"/>
          <w:sz w:val="28"/>
        </w:rPr>
        <w:t>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4. Комиссия рассматривает поступающие предложения и готовит заключения на каждое предложение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5. По истечению срока приема предложений граждан по проекту решения об утверждении бюджета муниципального образования «Волочаевское сельское поселение» на 2021 год и плановый период 2022 и 2023 годов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6. Публичные слушания проводятся 10 декабря 2020 года в селах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с. Партизанское – Администрация Волочаевского сельского поселения в 12.00 ча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с. Волочаевка-1 – Администрация Волочаевского сельского поселения в 14-00 часо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>7. При проведении публичных слушаний каждый гражданин, внесший предложение по проекту решения об утверждении бюджета муниципального образования «Волочаевское сельское поселение» на 2021 год и плановый период 2022 и 2023 годов</w:t>
      </w:r>
      <w:r>
        <w:rPr>
          <w:sz w:val="28"/>
        </w:rPr>
        <w:t xml:space="preserve"> </w:t>
      </w:r>
      <w:r>
        <w:rPr>
          <w:b w:val="false"/>
          <w:sz w:val="28"/>
        </w:rPr>
        <w:t>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>8. По результатам публичных слушаний по обсуждаемому бюджету сельского поселения на 2021 год</w:t>
      </w:r>
      <w:r>
        <w:rPr>
          <w:sz w:val="28"/>
        </w:rPr>
        <w:t xml:space="preserve"> </w:t>
      </w:r>
      <w:r>
        <w:rPr>
          <w:b w:val="false"/>
          <w:sz w:val="28"/>
        </w:rPr>
        <w:t>и плановый период 2022 и 2023 годы</w:t>
      </w:r>
      <w:r>
        <w:rPr>
          <w:sz w:val="28"/>
        </w:rPr>
        <w:t xml:space="preserve"> </w:t>
      </w:r>
      <w:r>
        <w:rPr>
          <w:b w:val="false"/>
          <w:sz w:val="28"/>
        </w:rPr>
        <w:t>принимается решение путем голосования большинством голосов от участников публичных слушаний в каждом населенном пункте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езультаты голосования граждан по проекту решения об утверждении бюджета муниципального образования «Волочаевское сельское поселение на 2021 год и плановый период 2022 и 2023 годов публикуются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Волочае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10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решением Собрания депута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от ________ № 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омиссии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sz w:val="28"/>
        </w:rPr>
        <w:t>по проекту решения об утверждении бюджета муниципального образования «Волочаевское сельское поселение» на 2021 год и плановый период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2022-2023 годо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Марцева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глава Волочаевского сельского поселения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телица О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ловач О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ведущий специалист 1 разряда, главный бухгалтер – докладчи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- заместитель главы администрации Волочаевского сельского поселения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Члены комисси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Рыбальченко С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- депутат от избирательного округа № 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Жарикова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- депутат от избирательного округа № 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Демидов А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- депутат от избирательного округа № 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spacing w:before="280" w:after="280"/>
      <w:jc w:val="both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3">
    <w:name w:val="xl163"/>
    <w:basedOn w:val="Normal"/>
    <w:qFormat/>
    <w:pPr>
      <w:spacing w:before="280" w:after="280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72">
    <w:name w:val="xl172"/>
    <w:basedOn w:val="Normal"/>
    <w:qFormat/>
    <w:pPr>
      <w:spacing w:before="280" w:after="280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0:00Z</dcterms:created>
  <dc:creator>Finotdel</dc:creator>
  <dc:description/>
  <cp:keywords/>
  <dc:language>en-US</dc:language>
  <cp:lastModifiedBy>User</cp:lastModifiedBy>
  <cp:lastPrinted>2017-11-27T15:17:00Z</cp:lastPrinted>
  <dcterms:modified xsi:type="dcterms:W3CDTF">2020-11-25T04:05:00Z</dcterms:modified>
  <cp:revision>3</cp:revision>
  <dc:subject/>
  <dc:title>Муниципальное образование «Смидовичский муниципальный район»</dc:title>
</cp:coreProperties>
</file>