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олочаевское сельское поселение» Смидович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№ 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sz w:val="28"/>
            <w:szCs w:val="28"/>
          </w:rPr>
          <w:t>федеральными законами от 06.10.2003 № 131-ФЗ</w:t>
        </w:r>
      </w:hyperlink>
      <w:r>
        <w:rPr>
          <w:rFonts w:cs="Arial"/>
          <w:sz w:val="28"/>
          <w:szCs w:val="28"/>
        </w:rPr>
        <w:t xml:space="preserve"> </w:t>
        <w:br/>
        <w:t xml:space="preserve">«Об общих принципах организации местного самоуправления </w:t>
        <w:br/>
        <w:t xml:space="preserve">в Российской Федерации», от </w:t>
      </w:r>
      <w:r>
        <w:rPr>
          <w:sz w:val="28"/>
          <w:szCs w:val="28"/>
        </w:rPr>
        <w:t xml:space="preserve">24.04.2020 № 148-ФЗ «О внесении изменений </w:t>
        <w:br/>
        <w:t xml:space="preserve">в отдельные законодательные акты Российской Федерации», законом Еврейской автономной области от 25.06.2020 № 584-ОЗ «О внесении изменений в статью 6 закона ЕАО «Об отдельных вопросах осуществления местного самоуправления в Еврейской автономной области» </w:t>
      </w:r>
      <w:r>
        <w:rPr>
          <w:rFonts w:cs="Arial"/>
          <w:sz w:val="28"/>
          <w:szCs w:val="28"/>
        </w:rPr>
        <w:t>и Уставом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rFonts w:cs="Arial"/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 Внести в Устав муниципального образования «Волочаевское сельское поселение» Смидовичского муниципального района Еврейской автономной области, принятый решением Собрания депутатов Волочаевского сельского поселения от 19.08.2005 № 17 (с изменениями </w:t>
        <w:br/>
        <w:t xml:space="preserve">и дополнениями в редакции решений Собрания депутатов Волочаевского сельского поселения от 21.06.2006 № 50, от 28.12.2006 № 85, от 20.06.2007 </w:t>
        <w:br/>
        <w:t xml:space="preserve">№ 127, от 26.12.2007  № 163 от 27.02.2008 № 185, от 18.03.2008 № 210, </w:t>
        <w:br/>
        <w:t xml:space="preserve">от 15.09.2008 № 257, от 23.12. 2008 № 23, от 18.02.2009 № 44, от 25.03 2009 № 75, от 29.04.2009 № 85, от 29.07.2009 № 105, от 25.11.2009 № 120, </w:t>
        <w:br/>
        <w:t xml:space="preserve">от 13.01.2010 № 135, от 31.05.2010№ 172, от 25.08.2010 № 189, от 30.11.2010 № 206, от 28.01.2011 № 224, от 29.04.2011 № 254, от 21.10.2011 № 276, </w:t>
        <w:br/>
        <w:t xml:space="preserve">от 28.12.2011 № 286, от 03.04.2012№ 333, от 30.05.2012 № 340, 29.08.2012 </w:t>
        <w:br/>
        <w:t xml:space="preserve">№ 354, от 30.04.2013 № 388, от 24.07.2013 № 402, от 27.11.2013 № 13, </w:t>
        <w:br/>
        <w:t xml:space="preserve">от 04.03.2014 № 43, от 26.06.2014 № 56, от 28.08.2014 № 66, от 26.11.2014 </w:t>
        <w:br/>
        <w:t xml:space="preserve">№ 83, от 30.01.2015 № 97, от 30.06.2015 № 125, от 10.11.2015 № 142, </w:t>
        <w:br/>
        <w:t xml:space="preserve">от 30.12.2015 № 157, 30.11.2016 № 186, от 29.03.2017 № 202, от 08.11.2017 </w:t>
        <w:br/>
        <w:t xml:space="preserve">№ 224, от 31.01.2018 № 234, от 28.03.2018 № 243, от 28.04.2018 № 248, </w:t>
        <w:br/>
        <w:t>от 11.07.2018 № 261, 26.09.2019 № 45, 27.11.2019 № 52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1. В статье 3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1. Пункт 14 признать утратившим сил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2. Пункт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«28) принятие в соответствии с гражданским законодательством Российской Федерации решения о сносе самовольной постройки.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2. Пункт 1 статьи 23.1 дополнить подпунктом 1.7 следующего содержа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.7. Депутату Собрания депутатов для осуществления своих полномочий на непостоянной основе предоставляется </w:t>
      </w:r>
      <w:r>
        <w:rPr>
          <w:rFonts w:cs="Arial"/>
          <w:color w:val="FF0000"/>
          <w:sz w:val="28"/>
          <w:szCs w:val="28"/>
        </w:rPr>
        <w:t>три рабочих дня</w:t>
      </w:r>
      <w:r>
        <w:rPr>
          <w:rFonts w:cs="Arial"/>
          <w:sz w:val="28"/>
          <w:szCs w:val="28"/>
        </w:rPr>
        <w:t xml:space="preserve"> </w:t>
        <w:br/>
        <w:t xml:space="preserve">в месяц и гарантируется сохранение места работы (должности), </w:t>
        <w:br/>
        <w:t xml:space="preserve">в соответствии с законом Еврейской автономной области от 30.05.2008 </w:t>
        <w:br/>
        <w:t>№ 378-ОЗ «О гарантиях осуществления полномочий депутата представительного органа муниципального образования Еврейской автономной области».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3. В пункте 1 статьи 27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3.1. Подпункт 5 признать утратившим сил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Подпункта 30 изложить в следующей редакции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0) принятие в соответствии с гражданским законодательством Российской Федерации решения о сносе самовольной постройки.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1.4. </w:t>
      </w:r>
      <w:r>
        <w:rPr>
          <w:color w:val="FF0000"/>
          <w:sz w:val="28"/>
          <w:szCs w:val="28"/>
        </w:rPr>
        <w:t xml:space="preserve">В пункте 7 статьи 21, в пункте 3 статьи 23, в пункте 1.2 статьи 24, </w:t>
        <w:br/>
        <w:t xml:space="preserve">в абзаце четырнадцатом статьи 25, в пункте 3 статьи 28 после слов </w:t>
        <w:br/>
        <w:t>«местного самоуправления» дополнить словами «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о внесении изменений в Устав муниципального образования «Волочаевское сельское поселение» </w:t>
      </w:r>
      <w:r>
        <w:rPr>
          <w:rFonts w:cs="Arial"/>
          <w:color w:val="FF0000"/>
          <w:sz w:val="28"/>
          <w:szCs w:val="28"/>
        </w:rPr>
        <w:t xml:space="preserve">Смидовичского муниципального района Еврейской автономной области </w:t>
        <w:br/>
      </w:r>
      <w:r>
        <w:rPr>
          <w:color w:val="000000"/>
          <w:sz w:val="28"/>
          <w:szCs w:val="28"/>
        </w:rPr>
        <w:t>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Волочаевское сельское поселение» Смидовичского муниципального района Еврейской автономной области </w:t>
        <w:br/>
        <w:t xml:space="preserve">в Информационном бюллетене Волочаевского сельского поселения </w:t>
        <w:br/>
        <w:t xml:space="preserve">и </w:t>
      </w:r>
      <w:r>
        <w:rPr>
          <w:color w:val="000000"/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  Л.В. Марц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4:00Z</dcterms:created>
  <dc:creator>user</dc:creator>
  <dc:description/>
  <cp:keywords/>
  <dc:language>en-US</dc:language>
  <cp:lastModifiedBy>User</cp:lastModifiedBy>
  <cp:lastPrinted>2020-11-23T12:55:00Z</cp:lastPrinted>
  <dcterms:modified xsi:type="dcterms:W3CDTF">2020-11-23T02:59:00Z</dcterms:modified>
  <cp:revision>4</cp:revision>
  <dc:subject/>
  <dc:title/>
</cp:coreProperties>
</file>