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09</w:t>
        <w:tab/>
        <w:tab/>
        <w:tab/>
        <w:tab/>
        <w:tab/>
        <w:tab/>
        <w:tab/>
        <w:tab/>
        <w:t xml:space="preserve">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9 Федерального закона от 25.12.2008 № 273-ФЗ «О противодействии коррупции» и на основании Устава Волочаевского сельского поселения администрация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Информационном бюллетене»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В. Зайчу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09 № 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  О ФАКТАХ ОБРАЩЕНИЯ В</w:t>
      </w:r>
    </w:p>
    <w:p>
      <w:pPr>
        <w:pStyle w:val="ConsPlusTitle"/>
        <w:widowControl/>
        <w:jc w:val="center"/>
        <w:rPr/>
      </w:pPr>
      <w:r>
        <w:rPr/>
        <w:t>ЦЕЛЯХ СКЛОНЕНИЯ МУНИЦИПАЛЬНОГО СЛУЖАЩЕГО АДМИНИСТРАЦИИ ВОЛОЧА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 (далее –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ях обращения к муниципальному служащему каких-либо лиц в целях склонения его к совершению коррупционных правонарушений, муниципальный служащий в течение 1 часа уведомляет специалиста по кадровой работе администрации сельского поселения в письменной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или специалисту по кадровой рабо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специалисту по кадровой работе администрации сельского поселения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кадровой работе администрации сельского поселения производит регистрацию уведомления в день его поступления к нему в журнале регистрации,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гербовой печатью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регистрации уведомления в журнале регистрации оно в течение    1 часа передается на рассмотрение в комиссию по рассмотрению отдельных вопросов муниципальной службы в администрации сельского поселения   (далее – комиссия)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лжна быть завершена не позднее чем через 7 рабочих дней со дня принятия комиссии решения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верки должны быть заслушаны пояснения уведомителя, в случае необходимости иных лиц, имеющих отношение к фактам, содержащимся в уведомлении, объективно и всесторонне рассмотрены факты и обстоятельства обращения к уведомителю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ходе проведения проверки также рассматриваются: должностная инструкция уведомителя, при необходимости должностные инструкции и служебные характеристики иных лиц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проведенной проверки комиссия вносит предложение о принятии представителем нанимателя (работодателя)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нятии организационных мер с целью предотвращения в дальнейшем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исключении возможности принятия уведомителем, при необходимости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необходимости внесения изменений в муниципальные правовые акты области для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ЛЕНИЕ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ВЕРШЕНИЮ КОРРУПЦИОННЫХ ПРАВОНАРУШЕНИ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2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администрации сельского поселения</w:t>
      </w:r>
    </w:p>
    <w:p>
      <w:pPr>
        <w:pStyle w:val="ConsPlusTitle"/>
        <w:widowControl/>
        <w:ind w:left="52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ConsPlusTitle"/>
        <w:widowControl/>
        <w:ind w:left="52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</w:t>
      </w:r>
    </w:p>
    <w:p>
      <w:pPr>
        <w:pStyle w:val="ConsPlusTitle"/>
        <w:widowControl/>
        <w:ind w:left="52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ConsPlusTitle"/>
        <w:widowControl/>
        <w:ind w:left="52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муниципального служащего, долж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Уведомляю о факте обращения в целях склонения меня к коррупционному правонарушению (далее – склонению к правонарушению) со стороны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ФИО, все известные сведения о физическом (юридическом) лиц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правонарушению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2. Склонение к правонарушению производилось в целях осуществления мною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3. Склонение к правонарушению осуществлялось посредством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4. Склонение к правонарушению произошло в ____________ часов __________ минут,</w:t>
      </w:r>
    </w:p>
    <w:p>
      <w:pPr>
        <w:pStyle w:val="Normal"/>
        <w:jc w:val="both"/>
        <w:rPr/>
      </w:pPr>
      <w:r>
        <w:rPr/>
        <w:t>«_____» __________20___ года в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0"/>
          <w:szCs w:val="20"/>
        </w:rPr>
        <w:t>(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5. Склонение к правонарушению производилось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 муниципального служащего администрации Волочаевского сельского поселения к совершению коррупционных правонарушений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ЖУРНАЛ РЕГИСТРАЦИИ УВЕДОМЛЕНИ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АДМИНИСТРАЦИИ ВОЛОЧАЕВСКОГО СЕЛЬСКОГО ПОСЕЛЕНИЯ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3"/>
        <w:gridCol w:w="1146"/>
        <w:gridCol w:w="1319"/>
        <w:gridCol w:w="1681"/>
        <w:gridCol w:w="1308"/>
        <w:gridCol w:w="1447"/>
        <w:gridCol w:w="12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-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-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-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-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-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т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32:00Z</dcterms:created>
  <dc:creator>*</dc:creator>
  <dc:description/>
  <cp:keywords/>
  <dc:language>en-US</dc:language>
  <cp:lastModifiedBy>*</cp:lastModifiedBy>
  <cp:lastPrinted>2009-12-01T14:54:00Z</cp:lastPrinted>
  <dcterms:modified xsi:type="dcterms:W3CDTF">2009-12-01T05:05:00Z</dcterms:modified>
  <cp:revision>4</cp:revision>
  <dc:subject/>
  <dc:title>Муниципальное образование «Волочаевское сельское поселение»</dc:title>
</cp:coreProperties>
</file>