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5.2016                </w:t>
        <w:tab/>
        <w:tab/>
        <w:t xml:space="preserve">                                                                              № 9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ИнтерАгроТорг» в лице генерального директора Гатамова Васифа Ислам-оглы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, имеющего адресный ориентир: Еврейская автономная область, Смидовичский район, 6000 метров на юго- запад от дома №18 по ул. Шоссейная, с. Партизанское, из категории земель «земли сельскохозяйственного назначения» вид разрешенного использования образуемого земельного участка – выращивание зерновых и иных сельскохозяйственных культур, предполагаемой площадью 77240000 кв.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Е.Н. Волокитин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11:00Z</dcterms:created>
  <dc:creator>OLDI-2</dc:creator>
  <dc:description/>
  <cp:keywords/>
  <dc:language>en-US</dc:language>
  <cp:lastModifiedBy>user</cp:lastModifiedBy>
  <cp:lastPrinted>2016-05-16T18:53:00Z</cp:lastPrinted>
  <dcterms:modified xsi:type="dcterms:W3CDTF">2016-05-16T07:53:00Z</dcterms:modified>
  <cp:revision>3</cp:revision>
  <dc:subject/>
  <dc:title/>
</cp:coreProperties>
</file>