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6                                            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         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Уставом муниципального образования «Волочаевское сельское поселение»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79:06:4700006:10, местоположение которого установлено относительно ориентира, расположенного в границах участка. Почтовый адрес ориентира: Еврейская автономная область, Смидовичский район, с. Партизанское,                           ул. Переселенческая, 17 изменить почтовый адр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земельному участку адрес: Российская Федерация, Еврейская автономная область, Смидовичский район, Волочаевское сельское поселение, с. Партизанское, ул. Переселенческая, 17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-эксперту администрации сельского поселения Родионовой Татьяне Викторовне в трехдневный срок со дня вступления в силу настоящего постановления, разместить сведения о присвоении объекту адреса в Федеральной информационной адрес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2:59:00Z</dcterms:created>
  <dc:creator>1</dc:creator>
  <dc:description/>
  <dc:language>en-US</dc:language>
  <cp:lastModifiedBy>user</cp:lastModifiedBy>
  <cp:lastPrinted>2016-05-04T13:03:00Z</cp:lastPrinted>
  <dcterms:modified xsi:type="dcterms:W3CDTF">2016-05-15T02:59:00Z</dcterms:modified>
  <cp:revision>2</cp:revision>
  <dc:subject/>
  <dc:title/>
</cp:coreProperties>
</file>