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5.2016                                                     </w:t>
        <w:tab/>
        <w:tab/>
        <w:t xml:space="preserve">                                          № 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лан мероприятий по  вопросам создания условий для массового отдыха жителей Волочаевского сельского поселения и организации обустройства мест массового отдыха населения на 2016 год, утвержденный постановлением администрации сельского поселения от 15.01.2016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лан</w:t>
        <w:tab/>
        <w:t xml:space="preserve"> мероприятий по вопросам создания условий для массового отдыха жителей Волочаевского сельского поселения и организации обустройства мест массового отдыха населения на 2016 год, утвержденный  постановлением администрации сельского поселения от 15.01.2016 № 4, следующие изменения: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 в столбце 4 строки 3 и 4  «Капитальные вложения (рублей)» числа "</w:t>
      </w:r>
      <w:r>
        <w:rPr>
          <w:sz w:val="28"/>
        </w:rPr>
        <w:t>5000"</w:t>
      </w:r>
      <w:r>
        <w:rPr>
          <w:sz w:val="28"/>
          <w:szCs w:val="28"/>
        </w:rPr>
        <w:t>; "</w:t>
      </w:r>
      <w:r>
        <w:rPr>
          <w:sz w:val="28"/>
        </w:rPr>
        <w:t>1500"</w:t>
      </w:r>
      <w:r>
        <w:rPr>
          <w:sz w:val="28"/>
          <w:szCs w:val="28"/>
        </w:rPr>
        <w:t>;  заменить соответственно числами "6000"; "500"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Е.Н. Волоки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3:07:00Z</dcterms:created>
  <dc:creator>user</dc:creator>
  <dc:description/>
  <dc:language>en-US</dc:language>
  <cp:lastModifiedBy>user</cp:lastModifiedBy>
  <cp:lastPrinted>2012-01-16T12:23:00Z</cp:lastPrinted>
  <dcterms:modified xsi:type="dcterms:W3CDTF">2016-05-15T03:07:00Z</dcterms:modified>
  <cp:revision>2</cp:revision>
  <dc:subject/>
  <dc:title/>
</cp:coreProperties>
</file>