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мидовичского муниципальн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Еврейской автономной област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Я СЕЛЬСКОГО ПОСЕЛЕ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0.01.2016                                                  </w:t>
        <w:tab/>
        <w:tab/>
        <w:t xml:space="preserve">                                                 № 9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. Партизанско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Об утверждении плана мероприятий по организации освещения улиц на территории населенных пунктов Волочаевского сельского поселения на              2016 год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ab/>
      </w:r>
      <w:r>
        <w:rPr>
          <w:sz w:val="28"/>
        </w:rPr>
        <w:t>В  соответствии  с  Федеральным  законом  от  06.10.2003  №  131-ФЗ     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 администрация сельского посел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1. Утвердить прилагаемый план мероприятий по организации освещения улиц на территории населенных пунктов Волочаевского сельского поселения на 2016 год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 Контроль за исполнением настоящего постановления возложить на заместителя главы администрации сельского поселения Зайчук Н.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сельского поселения                                                            Е.Н. Волокити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от 20.01.2016 № 9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 по  организации освещения улиц на территории населенных пунктов Волочаевского сельского поселения                                                                   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2"/>
        <w:gridCol w:w="1320"/>
        <w:gridCol w:w="1799"/>
        <w:gridCol w:w="26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е вложения (рублей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за  исполнение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ы по сельскому поселению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потребление электроэнергии уличного освещения на территории населенных пунктов Волочае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итин Е.Н.</w:t>
            </w:r>
          </w:p>
          <w:p>
            <w:pPr>
              <w:pStyle w:val="Normal"/>
              <w:jc w:val="center"/>
              <w:rPr/>
            </w:pPr>
            <w:r>
              <w:rPr/>
              <w:t>Головач О.А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опор уличного освещения с.Волочаевка 1 (согласно догово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итин Е.Н.</w:t>
            </w:r>
          </w:p>
          <w:p>
            <w:pPr>
              <w:pStyle w:val="Normal"/>
              <w:jc w:val="center"/>
              <w:rPr/>
            </w:pPr>
            <w:r>
              <w:rPr/>
              <w:t>Головач О.А.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ламп, дросселей, фоторе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итин Е.Н.</w:t>
            </w:r>
          </w:p>
          <w:p>
            <w:pPr>
              <w:pStyle w:val="Normal"/>
              <w:jc w:val="center"/>
              <w:rPr/>
            </w:pPr>
            <w:r>
              <w:rPr/>
              <w:t>Зайчук Н.В.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02:00Z</dcterms:created>
  <dc:creator>user</dc:creator>
  <dc:description/>
  <dc:language>en-US</dc:language>
  <cp:lastModifiedBy>user</cp:lastModifiedBy>
  <dcterms:modified xsi:type="dcterms:W3CDTF">2016-01-20T05:02:00Z</dcterms:modified>
  <cp:revision>2</cp:revision>
  <dc:subject/>
  <dc:title/>
</cp:coreProperties>
</file>