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е образование «Волочаевское  сельское 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идовичского  муниципальн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 автономн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 СЕЛЬСКОГО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04.2016                                                                                                             №  8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артиза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распределении денежных средств, находящихся на счете администрации Волоча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бюджетным кодексом Российской Федерации, в целях рационального использования денежных средств, находящихся на счете администрации Волочаевского сельского поселения на 01.01.2016 года, администрация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Направить остатки денежных средств бюджета Волочаевского сельского поселения по состоянию на 01.01.2016 года, находящихся на счете Управления Федерального казначейства по ЕАО, образовавшихся в связи с неполным использованием объемов финансирования, доведенных в пределах ассигнований, утвержденных решением Собрания депутатов от 26.12.2014 № 89 «Об утверждении бюджета Волочаевского сельского поселения на 2015 и плановый  период 2016 и 2017 годов»  в сумме 122 000 рублей»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На приобретение и монтаж охранной сигнализации  в сумме 122 00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Настоящее  постановление  вступает  в  силу  со дня его подпис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сельского  поселения                 </w:t>
        <w:tab/>
        <w:tab/>
        <w:tab/>
        <w:t xml:space="preserve">               Е.Н. Волокитин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4:30:00Z</dcterms:created>
  <dc:creator>User1</dc:creator>
  <dc:description/>
  <cp:keywords/>
  <dc:language>en-US</dc:language>
  <cp:lastModifiedBy>OLDI-2</cp:lastModifiedBy>
  <cp:lastPrinted>2013-07-11T12:19:00Z</cp:lastPrinted>
  <dcterms:modified xsi:type="dcterms:W3CDTF">2016-05-05T05:23:00Z</dcterms:modified>
  <cp:revision>4</cp:revision>
  <dc:subject/>
  <dc:title>Волочаевское  городское  поселение</dc:title>
</cp:coreProperties>
</file>