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6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утвержденный постановлением администрации от 05.12.2011 № 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утвержденный постановлением администрации от 05.12.2011 № 88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ункт 6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- сведения об исполнении муниципального задания на оказание муниципальных услуг (выполнение работ), формируются казенным учреждением по форме, установленной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рокой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ложения к Положению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 сентября 2010 г. N 671 (Собрание законодательства Российской Федерации, 2010, N 37, ст. 4686; 2011, N 35, ст. 5087);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Е.Н. Волоки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650002.111081" TargetMode="External"/><Relationship Id="rId3" Type="http://schemas.openxmlformats.org/officeDocument/2006/relationships/hyperlink" Target="garantf1://12078569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1:00Z</dcterms:created>
  <dc:creator>Олеся</dc:creator>
  <dc:description/>
  <dc:language>en-US</dc:language>
  <cp:lastModifiedBy>user</cp:lastModifiedBy>
  <cp:lastPrinted>2011-12-09T13:55:00Z</cp:lastPrinted>
  <dcterms:modified xsi:type="dcterms:W3CDTF">2016-01-20T00:41:00Z</dcterms:modified>
  <cp:revision>2</cp:revision>
  <dc:subject/>
  <dc:title/>
</cp:coreProperties>
</file>