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3.2016                                                   </w:t>
        <w:tab/>
        <w:tab/>
      </w:r>
      <w:r>
        <w:rPr>
          <w:color w:val="FF0000"/>
          <w:sz w:val="28"/>
        </w:rPr>
        <w:t xml:space="preserve">                                               </w:t>
      </w:r>
      <w:r>
        <w:rPr>
          <w:color w:val="000000"/>
          <w:sz w:val="28"/>
        </w:rPr>
        <w:t>№ 6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ключении из реестра имущества муниципальной собственности жилых помещений, зарегистрированных на праве собственности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 и «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«Волочаевское сельское поселение»</w:t>
      </w:r>
      <w:r>
        <w:rPr>
          <w:sz w:val="28"/>
        </w:rPr>
        <w:t>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список 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 в связи с регистрацией права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7.03.2016 № </w:t>
            </w:r>
            <w:r>
              <w:rPr>
                <w:color w:val="000000"/>
                <w:sz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 в связи с регистрацией права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естр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льгохта, ул. Шоссейная д.13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Волочаевская д.28, кв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Волочаевская д.32, кв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 д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 д.25, кв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артизанское, ул. Партизанская д.6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 д.18, кв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 д.27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Новая д.9, кв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артизанское, ул. Первомайская д.16,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артизанское, ул. Новая д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Гагарина д.4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Юбилейная д.2, кв.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Юбилейная д.3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очаевка-1, ул. Октябрьская д.3, кв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очаевка-1, ул. Октябрьская д.25,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очаевка-1, ул. Блюхера д.4, кв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олочаевка-1, ул. Новая д.8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очаевка-1, ул. Октябрьская д.5, кв.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очаевка-1, ул. Октябрьская д.5, кв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3:00Z</dcterms:created>
  <dc:creator>User</dc:creator>
  <dc:description/>
  <dc:language>en-US</dc:language>
  <cp:lastModifiedBy>user</cp:lastModifiedBy>
  <cp:lastPrinted>2014-04-04T15:25:00Z</cp:lastPrinted>
  <dcterms:modified xsi:type="dcterms:W3CDTF">2016-03-28T03:13:00Z</dcterms:modified>
  <cp:revision>2</cp:revision>
  <dc:subject/>
  <dc:title/>
</cp:coreProperties>
</file>