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Волочаевское сельское поселение» Смидовичского муниципального района                                                       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16                                                                          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артизанско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муниципальную  программу «Сохранность автомобильных дорог общего пользования местного значения Волочаевского сельского поселения на 2015-2017 годы» утвержденную постановлением администрации сельского поселения от 11.12.2014 года № 176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Внести в муниципальную  программу «Сохранность  автомобильных дорог общего пользования местного значения Волочаевского сельского поселения  на 2015-2017  годы» утвержденную постановлением администрации сельского поселения от 11.12.2014 года № 176 следующие изменения: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Style15"/>
        <w:ind w:left="113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1984"/>
        <w:gridCol w:w="2126"/>
        <w:gridCol w:w="18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65" w:hanging="1144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ind w:left="1065" w:hanging="1144"/>
              <w:jc w:val="center"/>
              <w:rPr/>
            </w:pPr>
            <w:r>
              <w:rP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ы по сельскому поселению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3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астичный ремонт дорожной сети населенных пунктов сельского поселения с добавлением нового материа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по ул. Партизанская                             с.Волочаевка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7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41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ланировочные мероприятия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дорожных знаков для обустройства пешеходных пере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лиц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вечивание (устройство и укрепление водоотводной канавы (кювета) вдоль доро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ер (оплата услуг грейд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405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ы по сельскому поселению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 от свежевыпавшего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лиц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поселения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сельского   поселения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поселения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юветов от кустарников и мелки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поселения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укрепление водоотводной канавы (кювета) вдоль дороги, замена дренажной тр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поселения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 вдоль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поселения</w:t>
            </w:r>
          </w:p>
        </w:tc>
      </w:tr>
      <w:tr>
        <w:trPr>
          <w:trHeight w:val="38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ы по сельскому поселению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дорожной сет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left="11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Опубликовать настоящее постановление в Информационном бюллетене Волочаевс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Е.Н. Волокити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ельского поселения                                          Е.В. Шешне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4:00Z</dcterms:created>
  <dc:creator>1</dc:creator>
  <dc:description/>
  <dc:language>en-US</dc:language>
  <cp:lastModifiedBy>user</cp:lastModifiedBy>
  <cp:lastPrinted>2016-03-28T13:50:00Z</cp:lastPrinted>
  <dcterms:modified xsi:type="dcterms:W3CDTF">2016-03-28T02:54:00Z</dcterms:modified>
  <cp:revision>2</cp:revision>
  <dc:subject/>
  <dc:title/>
</cp:coreProperties>
</file>