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6                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, по предоставлению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части 4 статьи 303 Трудового кодекса РФ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1.03.2016 № 58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3"/>
      <w:bookmarkEnd w:id="0"/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 «Провед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ительной регистрации трудового договора, заключен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одателем - физическим лицом, не являющимс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м предпринимателем, с работником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факта его прекращени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едоставлению муниципальной услуги «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деятельности администрации Волочаевского сельского поселения по запросу пользователей информации (далее - муниципальная услуга), создания комфортных условий для получателей муниципальной услуги; определяет сроки и последовательность действий (административных процедур).</w:t>
      </w:r>
      <w:r>
        <w:rPr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правоотношения, возникающие при обращении заявителей в администрацию Волочаевского сельского поселения (далее – администрация сельского поселения), на портал государственных и муниципальных услуг (функций) Еврейской автономной области (далее – портал) в целях реализации их права на уведомительную регистрацию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аботодатели - физические лица, не являющиеся индивидуальными предпринимателями, зарегистрированные по месту жительства в Волочаевском сельском поселении, в случае смерти работодателя - физического лица, не являющегося индивидуальным предпринимателем, или отсутствия сведений о месте его пребывания - работник. лица либо их представители, полномочия которых оформляются в порядке, установленном законодательством Российской Федераци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1. Муниципальная услуга предоставляется муниципальным образованием «Волочаевское сельское поселение» Смидовичского муниципального района Еврейской автономной области по адресу: 679171, ЕАО, Смидовичский район, с. Партизанское, ул. Партизанская, 1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2. График работы администрации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с 09.00 до 17.00; пятница – неприем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  - с 13.00 до 1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, праздничные дни - нерабоч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ителей по вопросам предоставления муниципальной услуги осуществляется с </w:t>
      </w:r>
      <w:r>
        <w:rPr>
          <w:sz w:val="28"/>
          <w:szCs w:val="28"/>
        </w:rPr>
        <w:t>09-00 до 12-3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езультата предоставления муниципальной услуги осуществляется с </w:t>
      </w:r>
      <w:r>
        <w:rPr>
          <w:sz w:val="28"/>
          <w:szCs w:val="28"/>
        </w:rPr>
        <w:t>14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ная: (42632) </w:t>
      </w:r>
      <w:r>
        <w:rPr>
          <w:sz w:val="28"/>
          <w:szCs w:val="28"/>
          <w:u w:val="single"/>
        </w:rPr>
        <w:t>28-6-3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, ответственные за предоставление муниципальной услуги: (42632) </w:t>
      </w:r>
      <w:r>
        <w:rPr>
          <w:sz w:val="28"/>
          <w:szCs w:val="28"/>
          <w:u w:val="single"/>
        </w:rPr>
        <w:t>28-6-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с: (42632) </w:t>
      </w:r>
      <w:r>
        <w:rPr>
          <w:sz w:val="28"/>
          <w:szCs w:val="28"/>
          <w:u w:val="single"/>
        </w:rPr>
        <w:t>28-6-31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</w:t>
      </w:r>
      <w:r>
        <w:rPr>
          <w:color w:val="000000"/>
          <w:sz w:val="28"/>
          <w:szCs w:val="28"/>
        </w:rPr>
        <w:t xml:space="preserve"> Адрес портал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a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 xml:space="preserve">администрации сельского поселения: </w:t>
      </w:r>
      <w:hyperlink r:id="rId2">
        <w:r>
          <w:rPr>
            <w:rStyle w:val="InternetLink"/>
            <w:color w:val="000000"/>
            <w:kern w:val="2"/>
            <w:sz w:val="28"/>
            <w:szCs w:val="28"/>
            <w:lang w:val="en-US" w:eastAsia="ar-SA"/>
          </w:rPr>
          <w:t>volochselposel</w:t>
        </w:r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@</w:t>
        </w:r>
        <w:r>
          <w:rPr>
            <w:rStyle w:val="InternetLink"/>
            <w:color w:val="000000"/>
            <w:kern w:val="2"/>
            <w:sz w:val="28"/>
            <w:szCs w:val="28"/>
            <w:lang w:val="en-US" w:eastAsia="ar-SA"/>
          </w:rPr>
          <w:t>mail</w:t>
        </w:r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заявителя в администрацию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администрацию сельского поселения посредством почтовой или электр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сельского поселения и порта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 – «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 - администрация Волочае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ительная регистрация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о допустимые сроки предоставления муниципальной услуги не должны превышать 10 дней со дня регистрации обращения работодателя или работника об осуществлении регистрации трудового договора или факта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 следующие нормативные правовые ак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ституция Российской Федерации («Российская газета», 2009, № 7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рудовой кодекс Российской Федерации («Российская газета», 2001,        № 256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2003, № 40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«Российская газета», 2006, № 95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2010, № 168);</w:t>
      </w:r>
    </w:p>
    <w:p>
      <w:pPr>
        <w:pStyle w:val="Normal"/>
        <w:ind w:left="-181" w:right="-187" w:firstLine="709"/>
        <w:jc w:val="both"/>
        <w:rPr/>
      </w:pPr>
      <w:r>
        <w:rPr>
          <w:sz w:val="28"/>
          <w:szCs w:val="28"/>
        </w:rPr>
        <w:t>- Устав муниципального образования «Волочаевское сельское поселение», утвержденным решением Собрания депутатов от 19.08.2005 № 17 («Районный вестник» от 08.09.2005 № 36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стоящий Регламент.</w:t>
      </w:r>
    </w:p>
    <w:p>
      <w:pPr>
        <w:pStyle w:val="Heading4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bookmarkStart w:id="1" w:name="P104"/>
      <w:bookmarkEnd w:id="1"/>
      <w:r>
        <w:rPr>
          <w:sz w:val="28"/>
          <w:szCs w:val="28"/>
        </w:rPr>
        <w:t>2.6.1. Для получения муниципальной услуги предоста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одаче трудового договора на проведение его уведомительной регистрации (факта его прекращ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(подлинника) трудового договора, заключенного между работодателем и работником, подписанного сторонами.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, - один экземпляр (подлинник) договора, заключенного между работодателем и работником, подписанного сторон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работодателя в случае обращения представителя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на представление документов, если документы представляются не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личном обращении в администрацию сельского поселения за предоставлением муниципальной услуги заявитель предъявляет документ, удостоверяющий его лич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сельского поселения за предоставлением муниципальной услуги представитель заявителя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Администрация сель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Основанием для отказа в приеме документов является отсутствие одного из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. настоящего Регламента, и у работодателя - регистрации по месту жительства на территории Волочае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ConsPlus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Максимальный срок ожидания в очереди при подаче заявления о предоставлении муниципальной услуги, услуги, предоставляемой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явления о предоставлении муниципальной услуги и услуги, предоставляемой,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егистрация запроса заявителя о предоставлении муниципальной услуги производится специалистом администрации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тветственным за прием и регистрацию входящей и исходящей корреспонденции (далее - специалист, ответственный за регистрацию корреспонденции), в день обращения заявителя (представителя заявителя) в администрацию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течение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sz w:val="28"/>
        </w:rPr>
        <w:t xml:space="preserve">2.14.1.Требования к оформлению входа в здание, в котором расположена администрация </w:t>
      </w:r>
      <w:r>
        <w:rPr>
          <w:iCs/>
          <w:sz w:val="28"/>
          <w:szCs w:val="28"/>
        </w:rPr>
        <w:t>сельского</w:t>
      </w:r>
      <w:r>
        <w:rPr>
          <w:sz w:val="28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борудуется входом для свободного доступа заявителей в помещение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график её работы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4.2.Требования к присутственным места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4.3.1.Требования к местам информир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информационными стенд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образцами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4.3.2.Требования к местам ожид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4.3.3.Требования к местам приема заявител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здании, в котором располагается администрация </w:t>
      </w:r>
      <w:r>
        <w:rPr>
          <w:iCs/>
          <w:sz w:val="28"/>
          <w:szCs w:val="28"/>
        </w:rPr>
        <w:t>сельского</w:t>
      </w:r>
      <w:r>
        <w:rPr>
          <w:sz w:val="28"/>
        </w:rPr>
        <w:t xml:space="preserve"> поселения, организуются помещения для специалиста, ответственного за прием корреспонден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ем документов,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Кабинет приема заявителей оснащается информационной табличкой с указанием номера кабин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5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15.1.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степень открытости информации о муниципальной услуг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 администрации </w:t>
      </w:r>
      <w:r>
        <w:rPr>
          <w:iCs/>
          <w:sz w:val="28"/>
          <w:szCs w:val="28"/>
        </w:rPr>
        <w:t>сельского</w:t>
      </w:r>
      <w:r>
        <w:rPr>
          <w:sz w:val="28"/>
        </w:rPr>
        <w:t xml:space="preserve"> поселения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ресурсное обеспечение исполне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минимизация количества взаимодействий заявителя с должностными лицами администрации </w:t>
      </w:r>
      <w:r>
        <w:rPr>
          <w:iCs/>
          <w:sz w:val="28"/>
          <w:szCs w:val="28"/>
        </w:rPr>
        <w:t>сельского</w:t>
      </w:r>
      <w:r>
        <w:rPr>
          <w:sz w:val="28"/>
        </w:rPr>
        <w:t xml:space="preserve"> поселения при предоставлении муниципальной услуги и их продолжи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     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6. Иные требования, в том числе учитывающие предоставление муниципальных услуг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16.1.Для заявителей обеспечивается возможность получения муниципальной услуги в электронной форме посредством обращения заявителя с запросом на сайт, а также осуществление мониторинга хода предоставления услуги с использованием данного сай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16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заявителям и обеспечению доступа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ведениям о муниципальной усл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устное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2. Индивидуальное устное информирова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администрацию сельского поселения   по телефону или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е на телефонные звонки специалист администраци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администраци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(по телефону или лично) специалист администрации, дает ответ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должен принять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администрации, обязан предложить заявителям обратиться за необходимой информацией в письменной, либо электронной форме (по электронной почте), либо назначить другое удобное для заявителей время для устного информирования в часы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иема специалист администрации, в течение 5 минут заносит сведения о предоставленной заявителю информации в журнал личного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является устное обращение заявителя в администрацию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1.3. Письменное инфор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подготовка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1.3.2. Прием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ителем (представителем заявителя) заявления о предоставлении информации о муниципальной услуге (далее - заявление) в администрацию сельского поселения лично либо посредством почтовой или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администрации, ответственным за регистрацию корреспонденции, в установленном порядке в день его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 заявителя) направляется соответствующее уведомление о поступлении данного заявления в администрацию сельского поселения с указанием даты и входяще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приеме и регистрации заявления является обращение заявителя в администрацию сельского поселения                 с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направление его на рассмотрение главе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настоящей административной процедуры фиксиру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1.3.3. Рассмотрение заявления, подготовка от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, подготовке ответа является поступление заявления с резолюцией главы сельского поселения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- специалист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подбор запрашиваемой информации и подготовку проекта письма, содержащего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письма предоставляется на подписание главе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сельского поселения письмо передаётся специалисту, ответственному за регистрацию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пятнадцать рабочих  дней со дня регистрации заявле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рассмотрении заявления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3.4. Выдача (направление) от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специалисту администрации, ответственному за регистрацию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, содержащее информацию о муниципальной услуге,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направляются заявителю (представителю заявителя)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течение пяти рабочих дней. составляет рабочих дня со дня поступления письма, содержащего информацию о муниципальной услуге, подписанного главой сельского поселения, специалисту, ответственному за регистрацию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осуществлении административной процедуры является подписание главой сельского поселения письма, содержащего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, которое регистрируется в журнале регистрации ис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4. Размещение информации на информационном стенде, в средствах массового и электронного информ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администрации, ответственным за выполнение административной процедуры, является специалист, ответственный за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униципальной услуге направляется для опубликования в средства массовой информации, размещения на официальном сайте муниципального района в сети Интернет вместе с сопроводительным письмом, которое подписывается главой либо его замест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3 рабочих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й является предоставление муниципальной услуги, а также необходимость информирования заявителей о муниципальной услуг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информации о муниципальной услуге для публикации в средствах массовой информации, размещения на официальном сайте муниципального района - в сопроводительном пись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информации на информационном стенде - на бумажном носит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3.2. Описание административных процедур по предоставлению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ием заявления и документов, необходимых для предоставления муниципальной услуги, определенных </w:t>
      </w:r>
      <w:hyperlink w:anchor="P10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1 настоящего Регламента</w:t>
      </w:r>
      <w:r>
        <w:rPr>
          <w:color w:val="FF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уведомительная регистрация трудового договора, заключенного работодателем - физическим лицом, не являющимся индивидуальным предпринимателем, с работником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гистрация факта прекращения трудового договора, заключенного работодателем - физическим лицом, не являющимся индивидуальным предпринимателем, с работником;</w:t>
      </w:r>
    </w:p>
    <w:p>
      <w:pPr>
        <w:pStyle w:val="ConsPlusNormal"/>
        <w:ind w:firstLine="540"/>
        <w:jc w:val="both"/>
        <w:rPr/>
      </w:pPr>
      <w:hyperlink w:anchor="P20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о предоставлению муниципальной услуги приведена в приложении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процедуры по приёму заявления и документов (далее – административная процедура) является обращение заявителя в администрацию сельского поселения с документами, предусмотренными в пункте 2.6.1.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 является специалист администрации сельского поселения, ответственный за кадровое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в администрацию сельского поселения специалист администрации сельского поселения</w:t>
      </w:r>
      <w:r>
        <w:rPr>
          <w:color w:val="000000"/>
          <w:sz w:val="28"/>
          <w:szCs w:val="28"/>
        </w:rPr>
        <w:t>, ответственный за кадровое делопроизводст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, удостоверяющие его личность, а в случае обращения представителя заявителя –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истрирует заявление в системе делопроизводств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от заявителя документов с указанием даты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ри приме и регистрации запроса является обращение заявителя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агаемых докумен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Основанием для начала процедуры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 и факта его прекращения является поступление в администрацию сельского поселения заявления и документов, предусмотренными в пункте 2.6.1.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 является специалист администрации сельского поселения, ответственный за кадровое делопроизводств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кадровое делопроизводст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оводит проверку трудового договора на предмет содержания обязательных условий и соответствия их трудовому законодательств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сведения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следней странице трудового договора проставляет штамп с указанием реквизитов: «регистрационный номер», «дата регистрации», «должность, фамилия, инициалы специалиста админист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осуществлении регистрации трудового договора выявлено, что он не содержит всех обязательных для включения в трудовой договор условий или они не отвечают требованиям трудового законодательства, об этом в письменной форме сообщается работода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подлежит уведомительной регистрации независимо от результатов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экземпляра зарегистрированных трудовых договоров под роспись в журнале уведомительной регистрации возвращаются работодателю - один для работника, другой хранится у работодател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– 7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й при выполнении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 является поступление в администрацию сельского поселения заявления и документов, предусмотренными в пункте 2.6.1. настоящего Регламент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ведомительная регистрация трудового договора, заключенного работодателем - физическим лицом, не являющимся индивидуальным предпринимателем, с работни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регистрация является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 в установленном порядке, с росписью о выдаче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нованием для начала процедуры прекращения факта трудового договора, заключенного работодателем - физическим лицом, не являющимся индивидуальным предпринимателем, является поступление в администрацию сельского поселения заявления и документов, предусмотренными в пункте 2.6.1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 является специалист администрации сельского поселения, ответственный за кадровое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кадровое делопроизвод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документы заявителя, удостоверяющие его личность, а в случае обращения представителя заявителя –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системе делопроизводст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изводит внесение сведений о факте прекращения трудового договора в журнал регистрации трудовых договоров и на последней странице договора делается отметка «Факт прекращения трудового договора зарегистрирован администрацией Волочаевского сельского поселения» «____» _________ 20____», указывается должность, фамилия, инициалы и подпись должностного лица, осуществляющего регистр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Трудов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едоставления работником трудового договора для регистрации факта его прекращения в графе 10 журнала регистрации трудовых договоров делается отметка «по заявлению работник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– 1 рабочи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й при выполнении административной процедуры является поступление в администрацию сельского поселения заявления и документов, предусмотренными в пункте 2.6.1. настоящего Регламент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факта прекращения трудового договора, заключенного работодателем - физическим лицом, не являющимся индивидуальным предпринимателем, с работни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факта прекращения трудового договора, заключенного работодателем - физическим лицом, не являющимся индивидуальным предпринимателем, с работником в установленном порядке, с росписью заявителя в журнале регистрации трудовых договор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4. Особенности выполнения административных процедур в многофункциональном центре отсутствуют, так как муниципальная услуга в нем не оказыв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и исполнением муниципальными служащими администрации сель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заместителем главы администрации сельского поселения (далее – текущий контро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соответствии                                             с периодичностью, устанавливаемой главой администрации сельского поселения, но не реже одного раза в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, ответственных за предоставление муниципальной услуг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муниципальных служащих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может проводить с участием представителей общественности опросы, форумы и анкетирование получателей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 по вопросам удовлетворенности полнотой и качеством предоставления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муниципальных служащих администрации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сельского поселения на рассмотр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а приема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соблюдение сроков и порядка и выдачи решения о </w:t>
      </w:r>
      <w:r>
        <w:rPr>
          <w:sz w:val="28"/>
          <w:szCs w:val="28"/>
        </w:rPr>
        <w:t>предоставлении (отказе в предоставлении)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меститель главы администрации сельского поселения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рассмотрения документов, принятия решения о предоставлении (отказе в предоставлении) информации;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блюдение сроков и порядка оформления решения о </w:t>
      </w:r>
      <w:r>
        <w:rPr>
          <w:sz w:val="28"/>
          <w:szCs w:val="28"/>
        </w:rPr>
        <w:t>предоставлении (отказе в предоставлении)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ответственные за предоставление муниципальной услуги,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муниципальных служащих администрации сель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, принятие решений и подготовку ответов на обращения заявителей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 рамках контроля за предоставлением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жалобой на принятое решение или на действие (бездействие) муниципальных служащих администрации сель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ответственные за предоставление муниципальной услуги,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, ответственных за предоставление муниципальной услуги, а также принимаемые ими решени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 и муниципальных служащих администраци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, а также его должностных лиц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 на любом этапе, действия (бездействия) должностных лиц администрации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докумен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ого лица администрации сельского поселения в исправлении допущенных опечаток и ошиб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и уполномоченные на рассмотрение жалобы должностные лица, которым может бы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я) и решения, принятые (осуществленные) в ходе предоставления муниципальной услуги направляется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лично (почтовым отправлением, в электронной форме) в администрацию сельского поселения, регистрируется специалистом, ответственным за регистрацию поступающих документов в день её поступления. Глава администрации сельского поселения поручает рассмотрение жалобы путём наложения резолюции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должностного лица либо муниципального служащего, решения и действия которого обжалую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- физического лица, сведения о месте жительства заявителя - физического лица либо наименование, сведения о место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ях), должностного лица администрации сельского поселения либо муниципального служащ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й) должностных лиц администрации сельского поселения является жалоба, поступившая в администрацию сель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униципальных служащих администрации сельского посел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о результатам рассмотрения жалобы глава администрации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2. </w:t>
      </w:r>
      <w:r>
        <w:rPr>
          <w:color w:val="333333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 имеющиеся материалы незамедлительно направляются в органы прокуратур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й) должностных лиц администрации сельского поселения является жалоба, поступившая в администрацию сель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, устных консультаций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риложение 1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</w:t>
      </w:r>
      <w:r>
        <w:rPr/>
        <w:t>к административному Регламенту по представлению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>муниципальной услуги «Проведение уведомительной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</w:t>
      </w:r>
      <w:r>
        <w:rPr/>
        <w:t>регистрации трудового договора, заключенного</w:t>
      </w:r>
    </w:p>
    <w:p>
      <w:pPr>
        <w:pStyle w:val="ConsPlusNormal"/>
        <w:jc w:val="right"/>
        <w:rPr/>
      </w:pPr>
      <w:r>
        <w:rPr/>
        <w:t>работодателем - физическим лицом, не являющимся</w:t>
      </w:r>
    </w:p>
    <w:p>
      <w:pPr>
        <w:pStyle w:val="ConsPlusNormal"/>
        <w:jc w:val="right"/>
        <w:rPr/>
      </w:pPr>
      <w:r>
        <w:rPr/>
        <w:t>индивидуальным предпринимателем, с работником,</w:t>
      </w:r>
    </w:p>
    <w:p>
      <w:pPr>
        <w:pStyle w:val="ConsPlusNormal"/>
        <w:jc w:val="center"/>
        <w:rPr/>
      </w:pPr>
      <w:r>
        <w:rPr/>
        <w:t xml:space="preserve">                            </w:t>
      </w:r>
      <w:r>
        <w:rPr/>
        <w:t>и факта его прекращения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08"/>
      <w:bookmarkEnd w:id="2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99695</wp:posOffset>
                </wp:positionV>
                <wp:extent cx="26098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9.25pt;mso-wrap-distance-left:9.05pt;mso-wrap-distance-right:9.05pt;mso-wrap-distance-top:0pt;mso-wrap-distance-bottom:0pt;margin-top:7.8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52545</wp:posOffset>
                </wp:positionH>
                <wp:positionV relativeFrom="paragraph">
                  <wp:posOffset>143510</wp:posOffset>
                </wp:positionV>
                <wp:extent cx="230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7595</wp:posOffset>
                </wp:positionH>
                <wp:positionV relativeFrom="paragraph">
                  <wp:posOffset>143510</wp:posOffset>
                </wp:positionV>
                <wp:extent cx="635" cy="506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827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13030</wp:posOffset>
                </wp:positionV>
                <wp:extent cx="360997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трудового договора на предмет содержания обязательных условий и соответствия их трудов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52.5pt;mso-wrap-distance-left:9.05pt;mso-wrap-distance-right:9.05pt;mso-wrap-distance-top:0pt;mso-wrap-distance-bottom:0pt;margin-top:8.9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трудового договора на предмет содержания обязательных условий и соответствия их трудов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90170</wp:posOffset>
                </wp:positionV>
                <wp:extent cx="46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3970</wp:posOffset>
                </wp:positionV>
                <wp:extent cx="166687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pt;margin-top:1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90170</wp:posOffset>
                </wp:positionV>
                <wp:extent cx="581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0695</wp:posOffset>
                </wp:positionH>
                <wp:positionV relativeFrom="paragraph">
                  <wp:posOffset>137795</wp:posOffset>
                </wp:positionV>
                <wp:extent cx="160972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10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64135</wp:posOffset>
                </wp:positionV>
                <wp:extent cx="1515745" cy="1095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журнале регистрации трудовых 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6.25pt;mso-wrap-distance-left:9.05pt;mso-wrap-distance-right:9.05pt;mso-wrap-distance-top:0pt;mso-wrap-distance-bottom:0pt;margin-top:5.0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журнале регистрации трудовых 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1647825" cy="1200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держит всех обязательных условий, не отвечаю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ребованиям трудов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94.5pt;mso-wrap-distance-left:9.05pt;mso-wrap-distance-right:9.05pt;mso-wrap-distance-top:0pt;mso-wrap-distance-bottom:0pt;margin-top:9.2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содержит всех обязательных условий, не отвечаю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ребованиям трудов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345</wp:posOffset>
                </wp:positionH>
                <wp:positionV relativeFrom="paragraph">
                  <wp:posOffset>94615</wp:posOffset>
                </wp:positionV>
                <wp:extent cx="15811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чает требованиям трудов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3.5pt;mso-wrap-distance-left:9.05pt;mso-wrap-distance-right:9.05pt;mso-wrap-distance-top:0pt;mso-wrap-distance-bottom:0pt;margin-top:7.4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чает требованиям трудов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3035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09420</wp:posOffset>
                </wp:positionH>
                <wp:positionV relativeFrom="paragraph">
                  <wp:posOffset>6985</wp:posOffset>
                </wp:positionV>
                <wp:extent cx="333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142240</wp:posOffset>
                </wp:positionV>
                <wp:extent cx="635" cy="504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695</wp:posOffset>
                </wp:positionH>
                <wp:positionV relativeFrom="paragraph">
                  <wp:posOffset>71755</wp:posOffset>
                </wp:positionV>
                <wp:extent cx="635" cy="400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178435</wp:posOffset>
                </wp:positionV>
                <wp:extent cx="1876425" cy="690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об этом работодателю в письм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.4pt;mso-wrap-distance-left:9.05pt;mso-wrap-distance-right:9.05pt;mso-wrap-distance-top:0pt;mso-wrap-distance-bottom:0pt;margin-top:14.0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бщение об этом работодателю в письм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2520</wp:posOffset>
                </wp:positionH>
                <wp:positionV relativeFrom="paragraph">
                  <wp:posOffset>3175</wp:posOffset>
                </wp:positionV>
                <wp:extent cx="2314575" cy="690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2-х экземпляров зарегистрированных договоров с регистрационным ном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4.4pt;mso-wrap-distance-left:9.05pt;mso-wrap-distance-right:9.05pt;mso-wrap-distance-top:0pt;mso-wrap-distance-bottom:0pt;margin-top:0.2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2-х экземпляров зарегистрированных договоров с регистрационным но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90420</wp:posOffset>
                </wp:positionH>
                <wp:positionV relativeFrom="paragraph">
                  <wp:posOffset>109220</wp:posOffset>
                </wp:positionV>
                <wp:extent cx="1571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5670</wp:posOffset>
                </wp:positionH>
                <wp:positionV relativeFrom="paragraph">
                  <wp:posOffset>13970</wp:posOffset>
                </wp:positionV>
                <wp:extent cx="635" cy="47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795</wp:posOffset>
                </wp:positionH>
                <wp:positionV relativeFrom="paragraph">
                  <wp:posOffset>109220</wp:posOffset>
                </wp:positionV>
                <wp:extent cx="635" cy="1800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695</wp:posOffset>
                </wp:positionH>
                <wp:positionV relativeFrom="paragraph">
                  <wp:posOffset>21590</wp:posOffset>
                </wp:positionV>
                <wp:extent cx="635" cy="295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189230</wp:posOffset>
                </wp:positionV>
                <wp:extent cx="1933575" cy="4857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уведомитель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8.25pt;mso-wrap-distance-left:9.05pt;mso-wrap-distance-right:9.05pt;mso-wrap-distance-top:0pt;mso-wrap-distance-bottom:0pt;margin-top:14.9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уведомитель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295</wp:posOffset>
                </wp:positionH>
                <wp:positionV relativeFrom="paragraph">
                  <wp:posOffset>13970</wp:posOffset>
                </wp:positionV>
                <wp:extent cx="1743075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факта прекращения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5pt;mso-wrap-distance-left:9.05pt;mso-wrap-distance-right:9.05pt;mso-wrap-distance-top:0pt;mso-wrap-distance-bottom:0pt;margin-top:1.1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факта прекращения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66845</wp:posOffset>
                </wp:positionH>
                <wp:positionV relativeFrom="paragraph">
                  <wp:posOffset>142875</wp:posOffset>
                </wp:positionV>
                <wp:extent cx="2124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4520</wp:posOffset>
                </wp:positionH>
                <wp:positionV relativeFrom="paragraph">
                  <wp:posOffset>69215</wp:posOffset>
                </wp:positionV>
                <wp:extent cx="1104900" cy="942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045</wp:posOffset>
                </wp:positionH>
                <wp:positionV relativeFrom="paragraph">
                  <wp:posOffset>69215</wp:posOffset>
                </wp:positionV>
                <wp:extent cx="635" cy="581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2295</wp:posOffset>
                </wp:positionH>
                <wp:positionV relativeFrom="paragraph">
                  <wp:posOffset>57785</wp:posOffset>
                </wp:positionV>
                <wp:extent cx="2124075" cy="762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0pt;mso-wrap-distance-left:9.05pt;mso-wrap-distance-right:9.05pt;mso-wrap-distance-top:0pt;mso-wrap-distance-bottom:0pt;margin-top:4.5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chselposel@mail.ru" TargetMode="External"/><Relationship Id="rId3" Type="http://schemas.openxmlformats.org/officeDocument/2006/relationships/hyperlink" Target="consultantplus://offline/ref=5C920CC2423F29088224902BD42670D0AA38EAA6F5DDB6B1ED3784E9C2LCtBX" TargetMode="External"/><Relationship Id="rId4" Type="http://schemas.openxmlformats.org/officeDocument/2006/relationships/hyperlink" Target="consultantplus://offline/ref=5C920CC2423F29088224902BD42670D0AA38E1A0F2DCB6B1ED3784E9C2LCtBX" TargetMode="External"/><Relationship Id="rId5" Type="http://schemas.openxmlformats.org/officeDocument/2006/relationships/hyperlink" Target="consultantplus://offline/ref=5C920CC2423F29088224902BD42670D0AA38EAA1F5D1B6B1ED3784E9C2LCtBX" TargetMode="External"/><Relationship Id="rId6" Type="http://schemas.openxmlformats.org/officeDocument/2006/relationships/hyperlink" Target="consultantplus://offline/ref=5C920CC2423F29088224902BD42670D0AA39E8A5F5D2B6B1ED3784E9C2LCtB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5:00Z</dcterms:created>
  <dc:creator>Труд</dc:creator>
  <dc:description/>
  <dc:language>en-US</dc:language>
  <cp:lastModifiedBy>user</cp:lastModifiedBy>
  <cp:lastPrinted>2016-03-14T14:04:00Z</cp:lastPrinted>
  <dcterms:modified xsi:type="dcterms:W3CDTF">2016-03-14T03:05:00Z</dcterms:modified>
  <cp:revision>2</cp:revision>
  <dc:subject/>
  <dc:title/>
</cp:coreProperties>
</file>