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29.02.2016                 </w:t>
        <w:tab/>
        <w:tab/>
        <w:t xml:space="preserve">                                                                              № 52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пунктом 14 статьи 11.10 Земельного кодекса Российской Федерации, со статьей 3.3 Федерального закона от 25.10.2001 № 137-ФЗ  « О введении в действие  Земельного кодекса  Российской Федерации»,  на основании устава Волочаевского сельского поселения и заявления Самсонова Александра Валентиновича,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схему расположения земельного участка на кадастровом плане территории, вид использования: для ведения личного подсобного хозяйства, предполагаемой площадью 1150 кв.м.  из категории земель «земли населенных пунктов», расположенного по адресу: Еврейская автономная область, Смидовичский район, с. Партизанское, ул. Волочаевская дом 22 кв. 1, для дальнейшего предоставления в соб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Самсонову Александру Валентиновичу обеспечить в отношении вышеназванного земельного участка выполнение кадастровых работ, постановку на государственный кадастровый у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Е.Н. Волокит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пециалист 1 разряда администрации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Е.В. Шешнева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55:00Z</dcterms:created>
  <dc:creator>OLDI-2</dc:creator>
  <dc:description/>
  <dc:language>en-US</dc:language>
  <cp:lastModifiedBy>user</cp:lastModifiedBy>
  <cp:lastPrinted>2015-06-25T13:55:00Z</cp:lastPrinted>
  <dcterms:modified xsi:type="dcterms:W3CDTF">2016-03-09T08:55:00Z</dcterms:modified>
  <cp:revision>2</cp:revision>
  <dc:subject/>
  <dc:title/>
</cp:coreProperties>
</file>