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2.2016                 </w:t>
        <w:tab/>
        <w:tab/>
        <w:t xml:space="preserve">                                                                              № 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. Партиза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арен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шковой Татьяне Степановн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пункта 2 статьи 39.6, руководствуясь ст. 39.1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Уставом муниципального образования «Волочаевское сельское поселение» и на основании письменного заявления Брюшковой Татьяны Степановны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Брюшковой Татьяне Степановне земельный участок в аренду, сроком на 49 лет, с видом разрешенного использования: для ведения личного подсобного хозяйства, из категории земель «земли населенных пунктов», площадью 1274 кв. м., с кадастровым номером 79:06:4000010:90. Местоположение: установлено относительно ориентира, расположенного в границах участка. Почтовый адрес ориентира: ЕАО, Смидовичский район, с. Волочаевка- 1, ул. Лазо, д. 1, кв. 2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Е.В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0:00Z</dcterms:created>
  <dc:creator>OLDI-2</dc:creator>
  <dc:description/>
  <dc:language>en-US</dc:language>
  <cp:lastModifiedBy>user</cp:lastModifiedBy>
  <cp:lastPrinted>2016-02-29T11:27:00Z</cp:lastPrinted>
  <dcterms:modified xsi:type="dcterms:W3CDTF">2016-03-09T08:50:00Z</dcterms:modified>
  <cp:revision>2</cp:revision>
  <dc:subject/>
  <dc:title/>
</cp:coreProperties>
</file>