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9.02.2016                                                                                                        № 48</w:t>
      </w:r>
    </w:p>
    <w:p>
      <w:pPr>
        <w:pStyle w:val="Heading4"/>
        <w:tabs>
          <w:tab w:val="clear" w:pos="708"/>
          <w:tab w:val="left" w:pos="1914" w:leader="none"/>
          <w:tab w:val="center" w:pos="4535" w:leader="none"/>
        </w:tabs>
        <w:jc w:val="center"/>
        <w:rPr/>
      </w:pPr>
      <w:r>
        <w:rPr/>
        <w:t>с. Партиза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чаевского сельского поселения «Об утверждении кассового плана бюджета Волочаевского сельского поселения на первый квартал 2016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составления и ведения кассового плана бюджета Волочаевского сельского поселения, утвержденного постановлением администрации сельского поселения  от 18.06.2012 № 79 «О порядке составления и ведения кассового плана»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Волочаевского сельского  поселения от 31.12.2015 № 283 «Об утверждении кассового плана бюджета Волочаевского сельского поселения на первый квартал 2016 год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«Кассовый план на 1 квартал 2016 года» изложить в редакции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«Прогноз поступлений (доходов) бюджета Волочаевского сельского поселения на 2016 год», 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3. Приложение 3 «Прогноз расходов бюджета Волочаевского сельского поселения на 2016 год», изложить в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</w:t>
        <w:tab/>
        <w:tab/>
        <w:t xml:space="preserve">       Е.Н. Воло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54"/>
        <w:gridCol w:w="1563"/>
        <w:gridCol w:w="1160"/>
        <w:gridCol w:w="1120"/>
        <w:gridCol w:w="1120"/>
        <w:gridCol w:w="1040"/>
      </w:tblGrid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84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сельского поселения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2.2016  № 48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КАССОВЫЙ ПЛАН 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первый квартал 2016 года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ервый квартал, полугодие, девять месяцев, год)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 с начала года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муниципального района на начало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513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оговые и неналоговые до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звозмездные поступ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7,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7,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упления источников финансирования дефицита бюджета муниципального райо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выплаты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6,4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6,4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6,4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66,4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латы из источников финансирования дефицита бюджета муниципального райо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муниципального района на конец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892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6"/>
        <w:gridCol w:w="416"/>
        <w:gridCol w:w="616"/>
        <w:gridCol w:w="516"/>
        <w:gridCol w:w="6151"/>
        <w:gridCol w:w="1240"/>
        <w:gridCol w:w="1180"/>
        <w:gridCol w:w="1200"/>
        <w:gridCol w:w="1100"/>
        <w:gridCol w:w="1000"/>
      </w:tblGrid>
      <w:tr>
        <w:trPr>
          <w:trHeight w:val="1369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                                                                                    к постановлению администрации сельского поселения                                                                         от 26.02.2016  № 48</w:t>
            </w:r>
          </w:p>
        </w:tc>
      </w:tr>
      <w:tr>
        <w:trPr>
          <w:trHeight w:val="16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5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лений (доходов) бюджета Волочаевского сельского поселения на 2016 год</w:t>
            </w:r>
          </w:p>
        </w:tc>
      </w:tr>
      <w:tr>
        <w:trPr>
          <w:trHeight w:val="22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6 год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8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,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,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3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,00</w:t>
            </w:r>
          </w:p>
        </w:tc>
      </w:tr>
      <w:tr>
        <w:trPr>
          <w:trHeight w:val="119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 и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2,00</w:t>
            </w:r>
          </w:p>
        </w:tc>
      </w:tr>
      <w:tr>
        <w:trPr>
          <w:trHeight w:val="15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3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30</w:t>
            </w:r>
          </w:p>
        </w:tc>
      </w:tr>
      <w:tr>
        <w:trPr>
          <w:trHeight w:val="9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50</w:t>
            </w:r>
          </w:p>
        </w:tc>
      </w:tr>
      <w:tr>
        <w:trPr>
          <w:trHeight w:val="11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0</w:t>
            </w:r>
          </w:p>
        </w:tc>
      </w:tr>
      <w:tr>
        <w:trPr>
          <w:trHeight w:val="96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,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,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,6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1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лог 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 лиц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11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 средств бюджетов сельских поселений  и компенсации затрат бюджетов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8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,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3,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4,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,300</w:t>
            </w:r>
          </w:p>
        </w:tc>
      </w:tr>
      <w:tr>
        <w:trPr>
          <w:trHeight w:val="255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0,8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7,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1,8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1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9,8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2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2,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2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2,7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6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16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916,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16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16,2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6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6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6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6,5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8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50</w:t>
            </w:r>
          </w:p>
        </w:tc>
      </w:tr>
      <w:tr>
        <w:trPr>
          <w:trHeight w:val="48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 государственную регистрацию актов гражданского состояния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3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2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,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80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отдельных государственных полномочий по предоставлению гражданам актов и справок - выписок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99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2,8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5,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5,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5,100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807"/>
        <w:gridCol w:w="786"/>
        <w:gridCol w:w="631"/>
        <w:gridCol w:w="913"/>
        <w:gridCol w:w="646"/>
        <w:gridCol w:w="993"/>
        <w:gridCol w:w="966"/>
        <w:gridCol w:w="980"/>
        <w:gridCol w:w="873"/>
        <w:gridCol w:w="966"/>
        <w:gridCol w:w="966"/>
        <w:gridCol w:w="635"/>
        <w:gridCol w:w="851"/>
        <w:gridCol w:w="888"/>
        <w:gridCol w:w="966"/>
        <w:gridCol w:w="980"/>
        <w:gridCol w:w="873"/>
        <w:gridCol w:w="888"/>
        <w:gridCol w:w="966"/>
        <w:gridCol w:w="980"/>
        <w:gridCol w:w="873"/>
        <w:gridCol w:w="888"/>
        <w:gridCol w:w="925"/>
        <w:gridCol w:w="925"/>
      </w:tblGrid>
      <w:tr>
        <w:trPr>
          <w:trHeight w:val="255" w:hRule="atLeast"/>
        </w:trPr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3 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 Волочаевского сельского поселения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9.02.2016   № 4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86" w:type="dxa"/>
            <w:gridSpan w:val="2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 расходов бюджета Волочаевского сельского поселения  на 2016 год</w:t>
            </w:r>
          </w:p>
        </w:tc>
      </w:tr>
      <w:tr>
        <w:trPr>
          <w:trHeight w:val="24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, ведомство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(тыс. рублей)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1 квартал МБ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1 квартал ОБ</w:t>
            </w:r>
          </w:p>
        </w:tc>
        <w:tc>
          <w:tcPr>
            <w:tcW w:w="9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 квартал</w:t>
            </w:r>
          </w:p>
        </w:tc>
        <w:tc>
          <w:tcPr>
            <w:tcW w:w="96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 квартал МБ</w:t>
            </w:r>
          </w:p>
        </w:tc>
        <w:tc>
          <w:tcPr>
            <w:tcW w:w="63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 квартал ОБ</w:t>
            </w:r>
          </w:p>
        </w:tc>
        <w:tc>
          <w:tcPr>
            <w:tcW w:w="8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2 квартал</w:t>
            </w:r>
          </w:p>
        </w:tc>
        <w:tc>
          <w:tcPr>
            <w:tcW w:w="96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3 квартал МБ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3 квартал ОБ</w:t>
            </w:r>
          </w:p>
        </w:tc>
        <w:tc>
          <w:tcPr>
            <w:tcW w:w="8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3 квартал</w:t>
            </w:r>
          </w:p>
        </w:tc>
        <w:tc>
          <w:tcPr>
            <w:tcW w:w="96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4 квартал МБ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4 квартал ОБ</w:t>
            </w:r>
          </w:p>
        </w:tc>
        <w:tc>
          <w:tcPr>
            <w:tcW w:w="8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4 квартал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3,42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4,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9,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7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4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5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,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еия высшего должностного лица муниципа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,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,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,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5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3,9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6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,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3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,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обрания депутатов муниципального образования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,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3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,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,7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3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4,3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18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,5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9,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,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77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4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72,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4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8,4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,8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5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,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1,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4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самоуправления муниципа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8,4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,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4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5,8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,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2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5,8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2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6,1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5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4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7,3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2,6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8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,3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3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9,3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46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5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5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         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Еврейской автономной области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62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8,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Еврейской автономной области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3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зносов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90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90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Еврейской автономной области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2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1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 и стихийных бедствий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4,7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Еврейской автономной области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гражданам актов, необходимых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1,2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Сохранность автомобильных дорог общего пользования местного значения Волочаевского сельского поселения на 2015-2017 годы "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1,2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1,2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1,2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1,2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ыпальная программа "Развитие субъектов малого и среднего предпринимательства на территории Волочаевского сельского поселения на 2016 год"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 развитию  малого  и  среднего  предпринимательств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6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5,1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4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9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9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,6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5,1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объектов коммунальной инфраструктуры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6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6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6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6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6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,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,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,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,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,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2,8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8,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,2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,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2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2,8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7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8,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7,2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,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6,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2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3,8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2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деятельности каз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3,8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2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муниципальных каз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2 00 00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9,7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3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3,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4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,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5,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3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2 00 00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9,7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3,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3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3,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3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4,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,6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8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5,3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3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2 00 002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0,0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9,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1,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2 00 002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0,0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9,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3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1,8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,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9,2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2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асходы на выплаты персоналу каз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9,2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2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4,6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8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4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,2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8,6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8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,8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и иных платежей               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асходы на выплаты персоналу каз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,7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4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4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,4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8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8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отдельных государственных полномочий в области архитектуры и градостроительства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3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72,62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6,12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55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8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6,43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2,55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4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5,2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3,7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60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5,8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,2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20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5,1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5:00Z</dcterms:created>
  <dc:creator>1</dc:creator>
  <dc:description/>
  <dc:language>en-US</dc:language>
  <cp:lastModifiedBy>user</cp:lastModifiedBy>
  <cp:lastPrinted>2013-11-22T11:04:00Z</cp:lastPrinted>
  <dcterms:modified xsi:type="dcterms:W3CDTF">2016-03-09T08:45:00Z</dcterms:modified>
  <cp:revision>2</cp:revision>
  <dc:subject/>
  <dc:title>Администрация Смидовичского муниципального района</dc:title>
</cp:coreProperties>
</file>