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86" w:hanging="0"/>
        <w:rPr>
          <w:sz w:val="28"/>
        </w:rPr>
      </w:pPr>
      <w:r>
        <w:rPr>
          <w:sz w:val="28"/>
        </w:rPr>
        <w:t xml:space="preserve">15.02.2016                                                                 </w:t>
        <w:tab/>
        <w:tab/>
        <w:t xml:space="preserve">                              № 34</w:t>
      </w:r>
    </w:p>
    <w:p>
      <w:pPr>
        <w:pStyle w:val="Normal"/>
        <w:spacing w:lineRule="auto" w:line="276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276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 территории АО «Связьтранснеф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5, 11.10, Федерального закона от 23.06.2014 №171- 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АО «Связьтранснефть», администрация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едварительно согласовать АО «Связьтранснефть» предоставление земельного участка в аренду на срок с 01.02.2017 до 26.10.2017г, расположенного по адресу: Еврейская автономная область, Смидовичский район, с. Волочаевка-1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, предполагаемой площадью 38 кв. м., вид разрешенного использования образуемого земельного участка- для строительства объекта «Производственно – технологическая связь объекта «Трубопроводная система «Восточная Сибирь- Тихий океан» участок НПС «Сковородино»- СМНП «Козьмино» (ВСТО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Техническое перевооружение. БС ПКУ 3805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О «Связьтранснефть» (юридический адрес: РФ, 117420, город Москва, ул. Намёткина, д. 12, ИНН-7723011906, ОГРН-1027739420961) прилагаемую схему расположения земельного участка на кадастровом плане территории, площадью 38 кв.м., расположенного по адресу: Еврейская автономная область, Смидовичский район, с. Волочаевка-1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АО «Связьтранснефть» обратится в орган кадастрового учета для осуществления кадастров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Е.В. Шешнева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8:00Z</dcterms:created>
  <dc:creator>OLDI-1</dc:creator>
  <dc:description/>
  <dc:language>en-US</dc:language>
  <cp:lastModifiedBy>user</cp:lastModifiedBy>
  <cp:lastPrinted>2016-02-17T11:32:00Z</cp:lastPrinted>
  <dcterms:modified xsi:type="dcterms:W3CDTF">2016-02-18T03:58:00Z</dcterms:modified>
  <cp:revision>2</cp:revision>
  <dc:subject/>
  <dc:title/>
</cp:coreProperties>
</file>