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16                                                                                                     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формированию независимой оценки качества работы муниципального казенного учреждения «Поселенческий Дом культуры с. Партизанское н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казом Президента от 07.05.2012 № 597 «О мероприятиях по реализации государственной социальной политики» администрация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лан мероприятий по формированию независимой оценки качества работы казенного учреждения «Поселенческий Дом культуры с. Партизанское на 2016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администрации Волочаевского сельского поселения Зайчук Н.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Е.Н. Волоки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95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02.2016 № 33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формированию независимой оценки качества работы муниципального казенного учреждения «Поселенческий Дом культуры с. Партизанское н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288"/>
        <w:gridCol w:w="2059"/>
        <w:gridCol w:w="363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Общественного совета по проведению независимой оценки качества работы муниципального казённого учреждения «Поселенческий Дом культуры с. Партизанское» (далее – МКУ «ПДК с. Партизанское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олочаевского сельского посел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становления администрации сельского поселения «Об утверждении перечня дополнительной необходимой и достоверной информации, предоставляемой гражданам – потребителям услуг, о деятельности МКУ «ПДК с. Партизанское»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олочаевского сельского посел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я с руководителем МКУ «ПДК с. Партизанское» по вопросам проведения независимой оценки качества работы МКУ «ПДК с. Партизанско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олочаевского сельского посел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и регулярное пополнение на информационных стендах и на официальном сайте администрации сельского поселения в Информационно-телекоммуникационной сети «Интернет» дополнительной информации и достоверной информации о деятельности МКУ «ПДК с. Партизанско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ПДК с. Партизанско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МКУ «ПДК с. Партизанское» установленных законодательством Российской Федерации требований об обеспечении открытости и доступности необходимых документов и све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езависимой оценки качества работы муниципальных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б улучшении качества работы МКУ «ПДК с. Партизанское», а также об организации доступа к информации, необходимой для лиц, обратившихся за предоставлением услу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КУ «ПДК с. Партизанское» предложений об улучшении качества его работы, подготовленные с учетом изучения результатов оценки качества работы МКУ «ПДК с. Партизанское» и рейтингов их деятельности, а также предложений Общественного 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олочаевского сельского посел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мероприятий об улучшении качества работы МКУ «ПДК с. Партизанско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ПДК с. Партизанско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нов мероприятий по улучшению качества работы МКУ «ПДК с. Партизанское» на официальном сайте администрации сельского поселения в Информационно-телекоммуникационной сети «Интернет» и обеспечение их выпол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ПДК с. Партизанско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независимой оценки качества работы МКУ «ПДК с. Партизанское» и результатах этой оценки на официальном сайте администрации сельского поселения в Информационно-телекоммуникационной сети «Интернет»  и в средствах массовой информ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ПДК с. Партизанское», заместитель главы администрации Волочаевского сельского посел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становления администрации сельского поселения «Об утверждении Плана мероприятий по формированию независимой оценки качества работы муниципального казенного учреждения «Поселенческий Дом культуры с. Партизанское на 2017 г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олочае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54:00Z</dcterms:created>
  <dc:creator>Олеся</dc:creator>
  <dc:description/>
  <cp:keywords/>
  <dc:language>en-US</dc:language>
  <cp:lastModifiedBy>user</cp:lastModifiedBy>
  <cp:lastPrinted>2011-12-09T13:55:00Z</cp:lastPrinted>
  <dcterms:modified xsi:type="dcterms:W3CDTF">2016-02-17T04:06:00Z</dcterms:modified>
  <cp:revision>3</cp:revision>
  <dc:subject/>
  <dc:title/>
</cp:coreProperties>
</file>