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1.2016                 </w:t>
        <w:tab/>
        <w:tab/>
        <w:t xml:space="preserve">                                                                             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арен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онареву Виталию Вячеслав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статьи 39.6, руководствуясь ст. 39.1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Звонарева Виталия Вячеславовича, 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Звонареву Виталию Вячеславовичу земельный участок в аренду, сроком на 49 лет, вид разрешенного использования: приусадебный участок личного подсобного хозяйства, из категории земель «земли населенных пунктов», площадью 888 кв. м., с кадастровым номером 79:06:4000003:90. Местоположение: установлено относительно ориентира, расположенного в границах участка. Почтовый адрес ориентира: ЕАО, Смидовичский район, с. Волочаевка- 1, ул. Вокзальная, дом 11, кв. 3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OLDI-2</dc:creator>
  <dc:description/>
  <dc:language>en-US</dc:language>
  <cp:lastModifiedBy>user</cp:lastModifiedBy>
  <cp:lastPrinted>2016-01-26T17:07:00Z</cp:lastPrinted>
  <dcterms:modified xsi:type="dcterms:W3CDTF">2016-02-15T11:26:00Z</dcterms:modified>
  <cp:revision>2</cp:revision>
  <dc:subject/>
  <dc:title/>
</cp:coreProperties>
</file>