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4.02.2016                 </w:t>
        <w:tab/>
        <w:tab/>
        <w:t xml:space="preserve">                                                                              №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зменении вида разреш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статьи 37 Градостроительного кодекса Российской Федерации, Правил землепользования и застройки с. Партизанское, утвержденных решением Собрания депутатов от 24.07.2014 №38, Устава Волочаевского сельского поселения и заявления Федотова Игоря Евгеньевича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Изменить вид разрешенного использования земельного участка общей площадью 29 кв. м, с кадастровым номером 79:06:4700005:203, местоположение установлено относительно ориентира, расположенного за пределами участка. Ориентир дом. Участок находится примерно в 36 м. от ориентира по направлению на северо- запад. Почтовый адрес ориентира: ЕАО, Смидовичский район, с. Партизанское, ул. Юбилейная, д. 4, с существующего вида – «объекты гаражного назначения» на другой вид использования – «приусадебный участок личного подсобного хозяйства (размещение гаража и иных вспомогательных сооружений)»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Зайчук Н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Е.Н. Волок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Е.В. Шешнева                                           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1:00Z</dcterms:created>
  <dc:creator>OLDI-2</dc:creator>
  <dc:description/>
  <dc:language>en-US</dc:language>
  <cp:lastModifiedBy>user</cp:lastModifiedBy>
  <cp:lastPrinted>2016-02-04T12:48:00Z</cp:lastPrinted>
  <dcterms:modified xsi:type="dcterms:W3CDTF">2016-02-15T11:21:00Z</dcterms:modified>
  <cp:revision>2</cp:revision>
  <dc:subject/>
  <dc:title/>
</cp:coreProperties>
</file>