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2.2016                 </w:t>
        <w:tab/>
        <w:tab/>
        <w:t xml:space="preserve">                                                                              №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Уставом муниципального образования Волочаевское сельское поселение заявления общества с ограниченной ответственностью «Агрокомплекс «Тунгуский»», в лице директора Шевцова Дениса Александро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схему расположения земельного участка на кадастровом плане территории, имеющего адресный ориентир: Еврейская автономная область, Смидовичский район, 1200 м. на юг от дома №7 по ул. Вокзальной в с. Волочаевка-1, из категории земель «земли сельскохозяйственного назначения» вид разрешенного использования образуемого земельного участка – выращивание зерновых и иных сельскохозяйственных культур, предполагаемой площадью 12 500 500 кв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Е.Н. Волокитин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Е.В. Шеш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6:00Z</dcterms:created>
  <dc:creator>OLDI-2</dc:creator>
  <dc:description/>
  <dc:language>en-US</dc:language>
  <cp:lastModifiedBy>user</cp:lastModifiedBy>
  <cp:lastPrinted>2015-06-25T13:55:00Z</cp:lastPrinted>
  <dcterms:modified xsi:type="dcterms:W3CDTF">2016-02-15T11:26:00Z</dcterms:modified>
  <cp:revision>2</cp:revision>
  <dc:subject/>
  <dc:title/>
</cp:coreProperties>
</file>