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2.12.2016                 </w:t>
        <w:tab/>
        <w:tab/>
        <w:t xml:space="preserve">                                                                            № 2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земельного участка в аренду Харитонову Сергею Васильевичу для индивидуального жилищного строительства, сроком на 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унктом 2 статьи 39.6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 Уставом муниципального образования «Волочаевское сельское поселение» и на основании письменного заявления Харитонова Сергея Васильевича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едоставить Харитонову Сергею Васильевичу земельный участок в аренду для индивидуального жилищного строительства, сроком на 3 года (для завершения строительства), из категории земель «земли населенных пунктов» площадью 1376 кв. м. с кадастровым номером 79:06:4000008:33. Местоположение: установлено относительно ориентира, расположенного в границах участка.  Почтовый адрес ориентира: Еврейская автономная область, Смидовичский район, с. Волочаевка- 1, ул. Комсомольская, 17-1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 Контроль за исполнением настоящего постановления оставляю за собой.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3.    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й специалист 1 разряд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Е.В. Тлуст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31:00Z</dcterms:created>
  <dc:creator>OLDI-2</dc:creator>
  <dc:description/>
  <cp:keywords/>
  <dc:language>en-US</dc:language>
  <cp:lastModifiedBy>user</cp:lastModifiedBy>
  <cp:lastPrinted>2015-06-25T12:55:00Z</cp:lastPrinted>
  <dcterms:modified xsi:type="dcterms:W3CDTF">2016-12-08T04:31:00Z</dcterms:modified>
  <cp:revision>2</cp:revision>
  <dc:subject/>
  <dc:title/>
</cp:coreProperties>
</file>