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12.2016                                                                                                         № 254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определения требований к закупаемым администрацией Волочаевского сельского поселения и подведомственным                ей муниципальным казенным учреждением отдельным видам товаров, работ, услуг (в том числе предельных цен товаров, работ, услу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 № 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02.09.2015 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ей казенными и бюджетными учреждениями отдельным видам товаров, работ, услуг (в том числе предельных цен товаров, работ, услуг)», администрация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администрацией Волочаевского сельского поселения                          и подведомственным ей муниципальным казенным учреждением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Волочаевского сельского поселения и в единой информационной системе в сфере закупок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Е.Н. Волокити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от 02.12.2016 № 25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Волочаевского сельского поселения и подведомственным ей муниципальным казенным учреждением отдельным видам товаров, работ, услуг (в том числе предельных цен товаров, работ, услуг) (далее – Правил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администрацией Волочаевского сельского поселения Смидовичского муниципального района Еврейской автономной области           (далее-администрация сельского поселения) и подведомственным                               ей муниципальным казенным учреждением к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сельского поселения утверждает определенные в соответствии с настоящими Правилами требования к закупаемым ею и подведомственным ей муниципальным казенным учреждение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 (далее - обязательный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ля расходов администрации сельского поселения и подведомственным ей муниципальным казенным учреждением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м ей муниципальным казенным учреждением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контрактов администрации сельского поселения и подведомственным ей муниципальным казенным учреждением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и подведомственным ей муниципальным казенным учреждением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сельского поселения и подведомственным ей муниципальным казенным учреждениями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формирования ведомственного перечня администрация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я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 значений, предусмотренных обязательным перечнем, и обоснование которых содержится в соответствующей графе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ункциональным назначением товара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сельского поселения и подведомственным ей муниципальным казенным учреждением, если затраты на их приобретени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сельского поселения, в том числе подведомственным ей муниципальным казенным учреждением, утвержденными Постановлением администрации сельского поселения от 02.12.2016 № 253 «О Порядке определения нормативных затрат на обеспечение функций Волочаевского сельского поселения (включая подведомственные казенные учреждения)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</w:t>
      </w:r>
      <w:r>
        <w:rPr>
          <w:color w:val="000000"/>
          <w:sz w:val="28"/>
          <w:szCs w:val="28"/>
        </w:rPr>
        <w:t xml:space="preserve">в случае принятия соответствующего решения администрацией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администрацией сельского поселения в случае, если требованиями к определению нормативных затрат установлены нормативы цены на соответствующие товары, работы, услуг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Правилам определения требований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закупаемым администрацией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олочае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подведомственным ей муниципальным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азенным учреждением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дельным видам товаров, работ, услуг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 том числе предельных цен товаров, работ, услуг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тдельных видов товаров, работ, услуг, их потребительские свойства (в том числе качество) и иные характеристики, в том числе предельные цены товаров, работ, услуг к ним</w:t>
      </w:r>
    </w:p>
    <w:tbl>
      <w:tblPr>
        <w:tblW w:w="154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873"/>
        <w:gridCol w:w="1497"/>
        <w:gridCol w:w="114"/>
        <w:gridCol w:w="1197"/>
        <w:gridCol w:w="1425"/>
        <w:gridCol w:w="1445"/>
        <w:gridCol w:w="436"/>
        <w:gridCol w:w="817"/>
        <w:gridCol w:w="779"/>
        <w:gridCol w:w="456"/>
        <w:gridCol w:w="1223"/>
        <w:gridCol w:w="60"/>
        <w:gridCol w:w="1567"/>
        <w:gridCol w:w="1715"/>
        <w:gridCol w:w="279"/>
        <w:gridCol w:w="1141"/>
      </w:tblGrid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</w:t>
            </w:r>
          </w:p>
        </w:tc>
        <w:tc>
          <w:tcPr>
            <w:tcW w:w="64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Style16"/>
              <w:spacing w:before="0" w:after="0"/>
              <w:ind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ным характеристикам, утвержденные заказчиками </w:t>
            </w:r>
          </w:p>
        </w:tc>
      </w:tr>
      <w:tr>
        <w:trPr>
          <w:trHeight w:val="2427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</w:t>
            </w:r>
          </w:p>
          <w:p>
            <w:pPr>
              <w:pStyle w:val="Style16"/>
              <w:spacing w:before="0" w:after="0"/>
              <w:ind w:hanging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я значения характеристики 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</w:t>
            </w:r>
          </w:p>
        </w:tc>
      </w:tr>
      <w:tr>
        <w:trPr/>
        <w:tc>
          <w:tcPr>
            <w:tcW w:w="154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администрацией Волочаевского сельского поселения и подведомственным ей муниципальным казенным учреждением отдельным видам товаров, работ, услуг (в том числе предельных цен товаров, работ, услуг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администрацией Волочае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95" w:leader="none"/>
          <w:tab w:val="right" w:pos="14570" w:leader="none"/>
        </w:tabs>
        <w:ind w:firstLine="709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4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Правилам определения требований к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закупаемым администрацией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Волочаевского сельского поселе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и подведомственным ей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муниципальным казенным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учреждением отдельным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видам товаров, работ, услуг (в том числ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редельных цен товаров, работ, услуг)</w:t>
            </w:r>
          </w:p>
          <w:p>
            <w:pPr>
              <w:pStyle w:val="Normal"/>
              <w:ind w:firstLine="709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 (в том числе предельные цены товаров, работ, услуг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939"/>
        <w:gridCol w:w="2661"/>
        <w:gridCol w:w="4081"/>
        <w:gridCol w:w="1052"/>
        <w:gridCol w:w="1298"/>
        <w:gridCol w:w="2123"/>
        <w:gridCol w:w="2139"/>
      </w:tblGrid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ПД</w:t>
              </w:r>
            </w:hyperlink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0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</w:t>
            </w:r>
          </w:p>
        </w:tc>
      </w:tr>
      <w:tr>
        <w:trPr>
          <w:trHeight w:val="2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КЕИ</w:t>
              </w:r>
            </w:hyperlink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(отдельное юридическое лиц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(начальник отдела, зам. нач.  отдела), специалисты (главный специалист, ведущий специалист, специалист 1 категории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665907D5DC6014089EF907BA195BCCF63EBFAE0A9A2FD68750DD1FB184672D238142BC4404433DDEfCG2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C487C5FD04D600D4BD35DCD3BCE4284AD325C903DA96AC0aFF" TargetMode="External"/><Relationship Id="rId7" Type="http://schemas.openxmlformats.org/officeDocument/2006/relationships/hyperlink" Target="consultantplus://offline/ref=D624CE4914D8C2CC9D1066892812C3DC457C487C5FD04D600D4BD35DCD3BCE4284AD325C903DA96FC0aBF" TargetMode="External"/><Relationship Id="rId8" Type="http://schemas.openxmlformats.org/officeDocument/2006/relationships/hyperlink" Target="consultantplus://offline/ref=D624CE4914D8C2CC9D1066892812C3DC45734D7B56D34D600D4BD35DCD3BCE4284AD325C903DA96DC0a9F" TargetMode="External"/><Relationship Id="rId9" Type="http://schemas.openxmlformats.org/officeDocument/2006/relationships/hyperlink" Target="consultantplus://offline/ref=D624CE4914D8C2CC9D1066892812C3DC45724E7D5FD04D600D4BD35DCDC3aBF" TargetMode="External"/><Relationship Id="rId10" Type="http://schemas.openxmlformats.org/officeDocument/2006/relationships/hyperlink" Target="consultantplus://offline/ref=55B0199CA58D948656600523BA4F197BC50569859666AB03E5C38BEAE5QEc0E" TargetMode="External"/><Relationship Id="rId11" Type="http://schemas.openxmlformats.org/officeDocument/2006/relationships/hyperlink" Target="consultantplus://offline/ref=55B0199CA58D948656600523BA4F197BC5056D869060AB03E5C38BEAE5QEc0E" TargetMode="External"/><Relationship Id="rId12" Type="http://schemas.openxmlformats.org/officeDocument/2006/relationships/hyperlink" Target="consultantplus://offline/ref=55B0199CA58D948656600523BA4F197BC5056D869060AB03E5C38BEAE5QEc0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7:00Z</dcterms:created>
  <dc:creator>Bill Gates</dc:creator>
  <dc:description/>
  <cp:keywords/>
  <dc:language>en-US</dc:language>
  <cp:lastModifiedBy>OLDI-1</cp:lastModifiedBy>
  <cp:lastPrinted>2016-12-06T17:06:00Z</cp:lastPrinted>
  <dcterms:modified xsi:type="dcterms:W3CDTF">2016-12-07T00:43:00Z</dcterms:modified>
  <cp:revision>12</cp:revision>
  <dc:subject/>
  <dc:title/>
</cp:coreProperties>
</file>