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.11.2016                                                                 </w:t>
        <w:tab/>
        <w:tab/>
        <w:t xml:space="preserve">                         № 2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артиза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схемы расположения земельного участка на кадастровом плане территории ООО «Транснефть - Дальний Восто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заявление ООО «Транснефть - Дальний Восток» и руководствуясь ст. 28 Федерального закона от 24.07.2007 № 221-ФЗ «О государственном кадастре недвижимости», ст. 11.10 Земельного кодекса Российской Федерации, администрация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ОО «Транснефть - Дальний Восток» (ОГРН 1092724004944, ИНН 2724132118, КПП 272101001 юридический адрес: Россия, Хабаровский край, г. Хабаровск, ул. Запарина, 1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схему расположения земельного участка на кадастровом плане территории, земли промышленности иного специального назначения, площадью 1202787 кв. м., расположенного по адресу: «местоположение </w:t>
      </w:r>
      <w:r>
        <w:rPr/>
        <w:t>установлено относительно ориентира, расположенного за пределами участка. Ориентир село. Участок находится примерно в 9,7 км от ориентира по направлению на северо-запад. Почтовый адрес ориентира: Еврейская автономная область, р-н Смидовичский, с. Волочаевка-1»</w:t>
      </w:r>
      <w:r>
        <w:rPr>
          <w:szCs w:val="28"/>
        </w:rPr>
        <w:t>, с кадастровым номером 79:06:000000:276, с разрешенным использованием: «</w:t>
      </w:r>
      <w:r>
        <w:rPr/>
        <w:t>Для строительства и эксплуатации объекта «Трубопроводная система «Восточная Сибирь – Тихий океан» участок НПС «Сковородино» - СМНП «Козьмино» (ВСТО-II)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хему расположения земельного участка на кадастровом плане территории, земли промышленности иного специального назначения, площадью 5412 кв. м., расположенного по адресу: «Еврейская автономная  область, Смидовичский район», с кадастровым номером 79:06:1501001:365,  с разрешенным использованием: «</w:t>
      </w:r>
      <w:r>
        <w:rPr/>
        <w:t>Для размещения объекта «Трубопроводная система «Восточная Сибирь – Тихий океан» участок НПС «Сковородино» - СМНП «Козьмино» (ВСТО-II). Вдольтрассовый проезд. Еврейская автономная область (ЕАО)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ОО «Транснефть - Дальний Восток» обеспечить в отношении вышеназванных земельных участков проведение кадастровых работ и постановку на государственный кадастровый учет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 xml:space="preserve">         Е.Н. Волоки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3:00Z</dcterms:created>
  <dc:creator>Admin</dc:creator>
  <dc:description/>
  <cp:keywords/>
  <dc:language>en-US</dc:language>
  <cp:lastModifiedBy>user</cp:lastModifiedBy>
  <cp:lastPrinted>2016-12-05T15:44:00Z</cp:lastPrinted>
  <dcterms:modified xsi:type="dcterms:W3CDTF">2016-12-05T05:45:00Z</dcterms:modified>
  <cp:revision>4</cp:revision>
  <dc:subject/>
  <dc:title/>
</cp:coreProperties>
</file>