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0.11.2016                                                                                                            № 2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0.09.2016 № 190 «Об утверждении кассового плана бюджета Волочаевского сельского поселения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Кассовый план на 2016 год», изложить в редакции согласно приложению 1 к настоящему постановлению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16 год»,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16 год»,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   </w:t>
      </w: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</w:rPr>
        <w:t xml:space="preserve">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3"/>
        <w:gridCol w:w="1563"/>
        <w:gridCol w:w="1160"/>
        <w:gridCol w:w="1120"/>
        <w:gridCol w:w="1120"/>
        <w:gridCol w:w="1041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16 № 248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51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8,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24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669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5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89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869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935,7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27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469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5,7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27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469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55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6009"/>
        <w:gridCol w:w="1280"/>
        <w:gridCol w:w="1220"/>
        <w:gridCol w:w="1320"/>
        <w:gridCol w:w="1100"/>
        <w:gridCol w:w="1100"/>
      </w:tblGrid>
      <w:tr>
        <w:trPr>
          <w:trHeight w:val="1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30.11.2016  № 248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6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8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00</w:t>
            </w:r>
          </w:p>
        </w:tc>
      </w:tr>
      <w:tr>
        <w:trPr>
          <w:trHeight w:val="12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>
          <w:trHeight w:val="16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9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</w:tr>
      <w:tr>
        <w:trPr>
          <w:trHeight w:val="12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9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,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9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800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5,5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8,5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,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7,89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,86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,8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5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14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2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ой целевой программы "Культура России (2012-2018 го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ой целевой программы "Культура России (2012-2018 годы)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608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8,2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7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,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,2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,6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8"/>
        <w:gridCol w:w="472"/>
        <w:gridCol w:w="750"/>
        <w:gridCol w:w="516"/>
        <w:gridCol w:w="811"/>
        <w:gridCol w:w="708"/>
        <w:gridCol w:w="709"/>
        <w:gridCol w:w="709"/>
        <w:gridCol w:w="709"/>
        <w:gridCol w:w="567"/>
        <w:gridCol w:w="708"/>
        <w:gridCol w:w="851"/>
        <w:gridCol w:w="850"/>
        <w:gridCol w:w="709"/>
        <w:gridCol w:w="567"/>
        <w:gridCol w:w="851"/>
        <w:gridCol w:w="708"/>
      </w:tblGrid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сельского поселения</w:t>
            </w:r>
          </w:p>
        </w:tc>
      </w:tr>
      <w:tr>
        <w:trPr>
          <w:trHeight w:val="27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1.2016   № 2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(тыс.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5,7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,5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,4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,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,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,6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8,6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9,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67,127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6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6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6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2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4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0</w:t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1,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2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8,6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462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9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46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9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462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,8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3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0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6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5,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2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0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5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5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,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2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6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8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,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6,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2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6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,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8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6-2017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й базы Волочаевского Дома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Культура России (2012-2018 годы)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5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5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Культура России (2012-2018 годы)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R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R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оснащение сцен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L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L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0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6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14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5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3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5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58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right="1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35,7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9,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,6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9,9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,1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9,27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9,24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8,6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6,46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8:00Z</dcterms:created>
  <dc:creator>1</dc:creator>
  <dc:description/>
  <cp:keywords/>
  <dc:language>en-US</dc:language>
  <cp:lastModifiedBy>user</cp:lastModifiedBy>
  <cp:lastPrinted>2013-11-22T11:04:00Z</cp:lastPrinted>
  <dcterms:modified xsi:type="dcterms:W3CDTF">2016-12-01T04:34:00Z</dcterms:modified>
  <cp:revision>3</cp:revision>
  <dc:subject/>
  <dc:title>Администрация Смидовичского муниципального района</dc:title>
</cp:coreProperties>
</file>