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6                                                                                                           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ность автомобильных дорог общего пользования местного значения Волочаевского сельского поселения на 2017-2019 годы» утвержденную постановлением администрации сельского поселения от 12.08.2016 года № 16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в муниципальную программу «Сохранность  автомобильных дорог общего пользования местного значения Волочаевского сельского поселения  на 2017-2019  годы» утвержденную постановлением администрации сельского поселения от 12.08.2016 года № 162 следующие изменения: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94"/>
        <w:gridCol w:w="1921"/>
        <w:gridCol w:w="2094"/>
        <w:gridCol w:w="185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65" w:hanging="1144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1065" w:hanging="1144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м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поселения</w:t>
            </w:r>
          </w:p>
        </w:tc>
      </w:tr>
      <w:tr>
        <w:trPr>
          <w:trHeight w:val="386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дорожной сети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11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Е.Н. Волокит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9:00Z</dcterms:created>
  <dc:creator>1</dc:creator>
  <dc:description/>
  <cp:keywords/>
  <dc:language>en-US</dc:language>
  <cp:lastModifiedBy>user</cp:lastModifiedBy>
  <cp:lastPrinted>2016-12-05T15:31:00Z</cp:lastPrinted>
  <dcterms:modified xsi:type="dcterms:W3CDTF">2016-12-05T05:31:00Z</dcterms:modified>
  <cp:revision>4</cp:revision>
  <dc:subject/>
  <dc:title/>
</cp:coreProperties>
</file>