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6                                                                                                           № 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6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6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6.12.2014 № 89 «Об утверждении бюджета Волочаевского сельского поселения на 2015 и плановый  период 2016 и 2017 годов»  в сумме 330 000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приобретение прибора учета расхода тепловой энергии  в сумме 6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0:00Z</dcterms:created>
  <dc:creator>User1</dc:creator>
  <dc:description/>
  <cp:keywords/>
  <dc:language>en-US</dc:language>
  <cp:lastModifiedBy>user</cp:lastModifiedBy>
  <cp:lastPrinted>2016-11-08T12:52:00Z</cp:lastPrinted>
  <dcterms:modified xsi:type="dcterms:W3CDTF">2016-11-08T02:52:00Z</dcterms:modified>
  <cp:revision>4</cp:revision>
  <dc:subject/>
  <dc:title>Волочаевское  городское  поселение</dc:title>
</cp:coreProperties>
</file>