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6.10.2016                                                                                                            № 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08.12.2015 № 26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чиная с бюджет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, администрация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«Указания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чиная с бюджета на 2016 год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дел 2.2. дополнить направлениями расходов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1441 Комплектование книжных фондов библиотек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на комплектование книжных фондов библиотек муниципальных образ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Е.Н. Волокитин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7:00Z</dcterms:created>
  <dc:creator>Максименко Татьяна Зиновьевна</dc:creator>
  <dc:description/>
  <cp:keywords/>
  <dc:language>en-US</dc:language>
  <cp:lastModifiedBy>user</cp:lastModifiedBy>
  <cp:lastPrinted>2015-12-06T20:49:00Z</cp:lastPrinted>
  <dcterms:modified xsi:type="dcterms:W3CDTF">2016-10-27T03:08:00Z</dcterms:modified>
  <cp:revision>3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