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10.2016          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ключении из реестра имущества муниципальной собственности жилых помещений, зарегистрированных на праве собственности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«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sz w:val="28"/>
        </w:rPr>
        <w:t>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список 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 в связи с регистрацией права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21.10.2016 № </w:t>
            </w:r>
            <w:r>
              <w:rPr>
                <w:color w:val="000000"/>
                <w:sz w:val="28"/>
              </w:rPr>
              <w:t>2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, зарегистрированных на праве собственност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естр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Кирпичная д. 3, кв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артизанское, ул. Волочаевская д. 26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артизанское, ул. Мирная д. 20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Шоссейная д.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артизанское, ул. Юбилейная д. 4, кв.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чаевка-1, ул. Октябрьская д. 9,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, д.10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, д.10, кв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Переселенческая д. 1А,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user</cp:lastModifiedBy>
  <cp:lastPrinted>2016-10-24T11:58:00Z</cp:lastPrinted>
  <dcterms:modified xsi:type="dcterms:W3CDTF">2016-10-26T02:27:00Z</dcterms:modified>
  <cp:revision>6</cp:revision>
  <dc:subject/>
  <dc:title/>
</cp:coreProperties>
</file>