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0.2016                                                                                                            № 20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ключении муниципального договора</w:t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единственным поставщик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оставку угля для отопления бани д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ктяб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6 года на сумму 19 200.0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возложить на заместителя главы Волочаевского сельского поселения Зайчук Н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15-09-07T15:05:00Z</cp:lastPrinted>
  <dcterms:modified xsi:type="dcterms:W3CDTF">2016-11-08T02:12:00Z</dcterms:modified>
  <cp:revision>52</cp:revision>
  <dc:subject/>
  <dc:title>Муниципальное образование «Волочаевское сельское поселение»</dc:title>
</cp:coreProperties>
</file>