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10.2016                                                                                                            № 202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24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заключении муниципального</w:t>
      </w:r>
    </w:p>
    <w:p>
      <w:pPr>
        <w:pStyle w:val="Normal"/>
        <w:tabs>
          <w:tab w:val="clear" w:pos="708"/>
          <w:tab w:val="left" w:pos="709" w:leader="none"/>
          <w:tab w:val="left" w:pos="624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говора с единственным поставщиком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05.04.2013 № - 44-ФЗ              «О контрактной системе в сфере закупок товаров, работ, услуг для обеспечения государственных и муниципальных нужд» (далее - ФЗ № 44), планом-графиком размещения заказов на поставку товаров, выполнения работ, оказания услуг для нужд администрации Волочаевского сельского поселения в 2016 году, администрация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Заключить муниципальный договор с единственным поставщиком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выполнение работ по спилу ветхих деревьев дл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администрации Волочаевского сельского поселения Смидовичского муниципального района ЕАО в 2016 год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октябр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16 года на сумму 100 000.00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их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значить контрактного управляющего Людмилу Владимировну Марцеву ответственным за заключение муниципально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постановления возложить на заместителя главы Волочаевского сельского поселения Зайчук Н.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 сельского поселения                                                                  Е.Н. Волокитин</w:t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eastAsia="Calibri;Century Gothic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51:00Z</dcterms:created>
  <dc:creator>Пользователь</dc:creator>
  <dc:description/>
  <cp:keywords/>
  <dc:language>en-US</dc:language>
  <cp:lastModifiedBy>user</cp:lastModifiedBy>
  <cp:lastPrinted>2016-11-08T12:12:00Z</cp:lastPrinted>
  <dcterms:modified xsi:type="dcterms:W3CDTF">2016-11-08T02:12:00Z</dcterms:modified>
  <cp:revision>3</cp:revision>
  <dc:subject/>
  <dc:title>Муниципальное образование «Волочаевское сельское поселение»</dc:title>
</cp:coreProperties>
</file>