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10.2016                 </w:t>
        <w:tab/>
        <w:tab/>
        <w:t xml:space="preserve">                                                                            № 2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Уставом муниципального образования Волочаевское сельское поселение заявления общества с ограниченной ответственностью «Ресурс ДВ», в лице генерального директора Гаджиева Эльбруса Казым оглы,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схему расположения земельного участка на кадастровом плане территории, имеющего адресный ориентир: Еврейская автономная область, Смидовичский район, с. Волочаевка- 1, 1830 м. на северо- восток от дома № 16 по ул. Блюхера, из категории земель «земли запаса», участок недр местного значения «Карьер песков № 57, с. Волочаевка- 1, МО «Смидовичский муниципальный район» вид разрешенного использования образуемого земельного участка – недропользование, предполагаемой площадью 199709 кв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Е.В. Шеш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2:00Z</dcterms:created>
  <dc:creator>OLDI-2</dc:creator>
  <dc:description/>
  <dc:language>en-US</dc:language>
  <cp:lastModifiedBy>user</cp:lastModifiedBy>
  <cp:lastPrinted>2015-11-13T11:16:00Z</cp:lastPrinted>
  <dcterms:modified xsi:type="dcterms:W3CDTF">2016-10-17T02:32:00Z</dcterms:modified>
  <cp:revision>2</cp:revision>
  <dc:subject/>
  <dc:title/>
</cp:coreProperties>
</file>