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0.10. 2016                                                                                                         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         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Уставом муниципального образования «Волочаевское сельское поселение»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данию расположенному на земельном участке с кадастровым номером 79:06:5300001:14 расположенному относительно ориентира, расположенного за пределами участка. Ориентир дом. Участок находится примерно в 30 м. от ориентира по направлению на северо-запад. Почтовый адрес ориентира: Еврейская автономная область, Смидовичский район, ст. Ольгохта, ул. Шоссейная, дом №3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своить  почтовый адрес: Еврейская автономная область, Смидовичский район,  ст. Ольгохта, ул. Шоссейная, дом №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-эксперту администрации сельского поселения Родионовой Татьяне Викторовне в трехдневный срок со дня вступления в силу настоящего постановления, разместить сведения о присвоении объекту адреса в Федеральной информационной адрес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Н. Волоки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 w:cs="Times New Roman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 w:cs="Times New Roman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0:00Z</dcterms:created>
  <dc:creator>1</dc:creator>
  <dc:description/>
  <cp:keywords/>
  <dc:language>en-US</dc:language>
  <cp:lastModifiedBy>user</cp:lastModifiedBy>
  <cp:lastPrinted>2016-11-08T12:12:00Z</cp:lastPrinted>
  <dcterms:modified xsi:type="dcterms:W3CDTF">2016-11-08T02:12:00Z</dcterms:modified>
  <cp:revision>3</cp:revision>
  <dc:subject/>
  <dc:title/>
</cp:coreProperties>
</file>