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 xml:space="preserve">АДМИНИСТРАЦИЯ  СЕЛЬСКОГО ПОСЕЛЕНИЯ 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.10.2016                                                   </w:t>
        <w:tab/>
        <w:t xml:space="preserve">                  </w:t>
        <w:tab/>
        <w:t xml:space="preserve">                                   № 196</w:t>
      </w:r>
    </w:p>
    <w:p>
      <w:pPr>
        <w:pStyle w:val="Normal"/>
        <w:tabs>
          <w:tab w:val="clear" w:pos="708"/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артиза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 муниципального  казенного учреждения  «Поселенческий Дом культуры с. Партизанское»</w:t>
      </w:r>
      <w:r>
        <w:rPr>
          <w:color w:val="000000"/>
          <w:sz w:val="28"/>
          <w:szCs w:val="28"/>
        </w:rPr>
        <w:t xml:space="preserve"> муниципального образования «Волочаевское сельское поселение» </w:t>
      </w:r>
      <w:r>
        <w:rPr>
          <w:sz w:val="28"/>
          <w:szCs w:val="28"/>
        </w:rPr>
        <w:t>на 2017 год и плановый  период 2018 – 2019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 и 4 статьи 69.2 Бюджетного кодекса Российской Федерации администрация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ое задание муниципального казенного  учреждения «Поселенческий Дом культуры с. Партизанское»</w:t>
      </w:r>
      <w:r>
        <w:rPr>
          <w:color w:val="000000"/>
          <w:sz w:val="28"/>
          <w:szCs w:val="28"/>
        </w:rPr>
        <w:t xml:space="preserve"> муниципального образования «Волочаевское сельское поселение» </w:t>
      </w:r>
      <w:r>
        <w:rPr>
          <w:sz w:val="28"/>
          <w:szCs w:val="28"/>
        </w:rPr>
        <w:t>на 2017 год и плановый  период 2018 – 2019 годо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Н.В. Зайч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Информационном бюллетене  Волочаевского сельского поселения и на официальном сайте администрации Волочаевского сельского поселения http://volocheao.ru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01.01.2017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эксперт                                                            О.И. Потап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73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04.10.2016  № 1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 учреждения «Поселенческий Дом культуры с. Партизанское»</w:t>
      </w:r>
      <w:r>
        <w:rPr>
          <w:color w:val="000000"/>
          <w:sz w:val="28"/>
          <w:szCs w:val="28"/>
        </w:rPr>
        <w:t xml:space="preserve"> муниципального образования «Волочаевское сельское поселение» </w:t>
      </w:r>
      <w:r>
        <w:rPr>
          <w:sz w:val="28"/>
          <w:szCs w:val="28"/>
        </w:rPr>
        <w:t>на 2017 год и плановый  период 2018 –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о которым устанавливается муниципальное  задание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9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униципальное услуг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а измерения муниципальной услуг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досуговых мероприятий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ллективов самодеятельного народного творчества на межпоселенческих, районных, областных, российских и международных конкурсах и фестиваля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выставок народного творчества, выездных концертных и развлекательных программ, массовых театрализованных гуляний, вечеров отдыха, балов, карнавалов, дискотек, шоу, утренников, игровых и других культурно-развлекательных программ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мероприятий, единиц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потребителей муниципальных услу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76"/>
        <w:gridCol w:w="1838"/>
        <w:gridCol w:w="1343"/>
        <w:gridCol w:w="1180"/>
        <w:gridCol w:w="6"/>
        <w:gridCol w:w="1186"/>
        <w:gridCol w:w="1493"/>
        <w:gridCol w:w="1180"/>
        <w:gridCol w:w="23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а предоставле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безвозмездная, частично платная, платная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отребителе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чел/ед)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отребителей, которым возможно оказать муниципальные услуги (чел/ед)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ый  фин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ое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ый финансовый год 2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76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76"/>
              <w:ind w:lef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10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рост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олодеж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лат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Де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лат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зрослые работающ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лат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енсионе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звозмезд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состав, качество и (или) содержание оказываемых муниципальных услуг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 Показатели качества оказываемых муниципальных ус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376"/>
        <w:gridCol w:w="1531"/>
        <w:gridCol w:w="1440"/>
        <w:gridCol w:w="1620"/>
        <w:gridCol w:w="38"/>
        <w:gridCol w:w="42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чета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 качества оказываем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год 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т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овый пери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овый пери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хват насе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слугам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Годовой отчет учре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оля положит-х отзывов населения от общего кол-ва отзы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оля руководителей и спец-в культурно-досугового профиля с высшим и средне-спец. образ-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дровая документ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ровень удовлетворенности качеством и доступностью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езультаты мониторинга</w:t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оказываемых муниципальных услуг в натуральных показателях</w:t>
      </w:r>
    </w:p>
    <w:p>
      <w:pPr>
        <w:pStyle w:val="Normal"/>
        <w:ind w:left="3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800"/>
        <w:gridCol w:w="1800"/>
        <w:gridCol w:w="1980"/>
        <w:gridCol w:w="424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 объема оказываемых муниципальных услу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.г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лановый период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лановый период 20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мероприяти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Ежемесячный отч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лат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Ежемесячный отч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сплат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Ежемесячный отчет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9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муниципальных услуг</w:t>
      </w:r>
    </w:p>
    <w:p>
      <w:pPr>
        <w:pStyle w:val="Normal"/>
        <w:tabs>
          <w:tab w:val="clear" w:pos="708"/>
          <w:tab w:val="left" w:pos="39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Информационный правовой акт, регулирующий оказание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от 06.03.2014 № 44 «Об утверждении тарифов  на платные услуги, оказываемые муниципальным казенным учреждением «Поселенческий Дом культуры с. Партизанское» муниципального образования «Волочаевское сельское поселение»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2" w:leader="none"/>
        </w:tabs>
        <w:spacing w:lineRule="auto" w:line="276" w:before="0" w:after="200"/>
        <w:rPr/>
      </w:pPr>
      <w:r>
        <w:rPr/>
        <w:t>Порядок информирования потенциальных потребителей оказываемой муниципальной услуги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04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Информационные стенды, СМИ, раздача объявлений мини программками, на сайте администрации Волочаевского сельского поселения «http://volocheao.ru»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Место нахождения учреждения, название мероприятия, программа мероприятия, дата, время и место проведения, стоимость биле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По мере поступления н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Использование средств телефонной связи, электронного оборуд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Запрашиваемая информац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7" w:leader="none"/>
        </w:tabs>
        <w:spacing w:lineRule="auto" w:line="276" w:before="0" w:after="200"/>
        <w:rPr/>
      </w:pPr>
      <w:r>
        <w:rPr/>
        <w:t>Основания для приостановления исполнения муниципального зада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5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снование для приостановл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Нарушение требования пожарной безопасност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Ст. 6, 12 Федерального закона о пожарной безопасности от 21.12.1994 № 69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я радиационной аварии или техногенной катастрофы, причинении существенного вреда состоянию или качеству окружающей среды либо в случае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финансирование  терроризма, в области установленных в соответствие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 лиц без гражданства к трудовой деятельности, осуществляемой на торговых объектах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Ст. 3.12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7" w:leader="none"/>
        </w:tabs>
        <w:spacing w:lineRule="auto" w:line="276" w:before="0" w:after="200"/>
        <w:rPr/>
      </w:pPr>
      <w:r>
        <w:rPr/>
        <w:t>Основания для досрочного прекращения исполнения муниципального зада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5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снование для приостановл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Нарушение требования пожарной безопасност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Ст. 6, 12 Федерального закона о пожарной безопасности от 21.12.1994 № 69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я радиационной аварии или техногенной катастрофы, причинении существенного вреда состоянию или качеству окружающей среды либо в случае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финансирование  терроризма, в области установленных в соответствие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 лиц без гражданства к трудовой деятельности, осуществляемой на торговых объектах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Ст. 3.12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Нарушение сроков предоставления финансовой и документальной отчетности, невыполнение требований установленных настоящим муниципальным заданием, не достижение уровня показателей, характеризующих качество и (или) объем оказываемых услуг, установленных в муниципальном задании, несоблюдение учреждением порядка оказания муниципальных услуг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Отчет о выполнении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тарифы на оплату муниципальных услуг (работы)</w:t>
      </w:r>
    </w:p>
    <w:p>
      <w:pPr>
        <w:pStyle w:val="Normal"/>
        <w:tabs>
          <w:tab w:val="clear" w:pos="708"/>
          <w:tab w:val="left" w:pos="2905" w:leader="none"/>
        </w:tabs>
        <w:rPr/>
      </w:pPr>
      <w:r>
        <w:rPr/>
        <w:t>5.1. Значения предельных цен (тариф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78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тариф)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Проведение досугов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руб. – 300 руб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Постановление администрации  от 06.03.2014 № 44 «Об утверждении тарифов  на платные услуги, оказываемые муниципальным казенным учреждением «Поселенческий Дом культуры с. Партизанское» муниципального образования «Волочаевское сельское поселение</w:t>
            </w:r>
          </w:p>
        </w:tc>
      </w:tr>
    </w:tbl>
    <w:p>
      <w:pPr>
        <w:pStyle w:val="Normal"/>
        <w:tabs>
          <w:tab w:val="clear" w:pos="708"/>
          <w:tab w:val="left" w:pos="29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05" w:leader="none"/>
        </w:tabs>
        <w:rPr/>
      </w:pPr>
      <w:r>
        <w:rPr>
          <w:sz w:val="28"/>
          <w:szCs w:val="28"/>
        </w:rPr>
        <w:t xml:space="preserve">5.2. Орган исполнительной власти области (района), устанавливающий предельные цены (тарифы) на оплату муниципальных услуг (работ) либо порядок их установления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05" w:leader="none"/>
        </w:tabs>
        <w:rPr/>
      </w:pPr>
      <w:r>
        <w:rPr/>
        <w:t>6. Порядок контроля за исполнением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060"/>
        <w:gridCol w:w="5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ы местного самоуправления, осуществляющие контроль за оказанием услуги (выполнения рабо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Предоставление информации в рамках мониторинга деятельности МКУ «ПДК с. Партизан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rPr>
                <w:lang w:eastAsia="en-US"/>
              </w:rPr>
            </w:pPr>
            <w:r>
              <w:rPr/>
              <w:t>Обобщение и анализ отчетной документации, предоставляемой МКУ «ПДК с. Партизанское»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Анализ отчетной документации об исполнении муницип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редоставление персональных отчетов директора МКУ «ПДК с. Партизанско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 требованию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Проведение выборочных проверок исполнения муниципально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 необходим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290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2905" w:leader="none"/>
        </w:tabs>
        <w:rPr/>
      </w:pPr>
      <w:r>
        <w:rPr/>
        <w:t>7.1. Форма отчета об исполнении муниципального задания</w:t>
      </w:r>
      <w:bookmarkStart w:id="0" w:name="_GoBack"/>
      <w:bookmarkEnd w:id="0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831"/>
        <w:gridCol w:w="2247"/>
        <w:gridCol w:w="2354"/>
        <w:gridCol w:w="2294"/>
        <w:gridCol w:w="299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значение за отчетный период финансового года 20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ъемы оказываемых муниципальных услу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латных меропри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ведение меропри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Бесплатных меропри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ведение меропри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чество оказываемых муниципальных услу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хват населения услугами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Годовой отчет учреждени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оля положительных отзывов населения от общего количество отзыв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оля руководителей и спец-в культурно-досугового профиля с высшим и средне-спец. образ-е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адровая документаци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ровень удовлетворенности качеством и доступностью услу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езультаты мониторинга</w:t>
            </w:r>
          </w:p>
        </w:tc>
      </w:tr>
    </w:tbl>
    <w:p>
      <w:pPr>
        <w:pStyle w:val="Normal"/>
        <w:tabs>
          <w:tab w:val="clear" w:pos="708"/>
          <w:tab w:val="left" w:pos="29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2"/>
    </w:lvlOverride>
  </w:num>
  <w:num w:numId="10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52:00Z</dcterms:created>
  <dc:creator>1</dc:creator>
  <dc:description/>
  <cp:keywords/>
  <dc:language>en-US</dc:language>
  <cp:lastModifiedBy>user</cp:lastModifiedBy>
  <cp:lastPrinted>2016-08-10T15:07:00Z</cp:lastPrinted>
  <dcterms:modified xsi:type="dcterms:W3CDTF">2016-10-10T05:47:00Z</dcterms:modified>
  <cp:revision>3</cp:revision>
  <dc:subject/>
  <dc:title>Муниципальное образование "Смидовичское городское поселение"</dc:title>
</cp:coreProperties>
</file>