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6                                                                        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говор социального найма жилого помещения              № 137  от  06 апреля 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Недоимкиной Татьяны Викторо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договор социального найма жилого помещения № 137 от 06.04.2011г. в связи с изменением состава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заявление нанимателя, справка о составе семьи № 378 от 05.10.2016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Н. Волокит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2:00Z</dcterms:created>
  <dc:creator>1</dc:creator>
  <dc:description/>
  <cp:keywords/>
  <dc:language>en-US</dc:language>
  <cp:lastModifiedBy>user</cp:lastModifiedBy>
  <cp:lastPrinted>2016-10-10T16:12:00Z</cp:lastPrinted>
  <dcterms:modified xsi:type="dcterms:W3CDTF">2016-11-08T02:07:00Z</dcterms:modified>
  <cp:revision>3</cp:revision>
  <dc:subject/>
  <dc:title/>
</cp:coreProperties>
</file>