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3.09.2016                           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Порядка уведомления главы администрации Волочаев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соответствии   с    Федеральным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ам</w:t>
        </w:r>
      </w:hyperlink>
      <w:r>
        <w:rPr>
          <w:bCs/>
          <w:sz w:val="28"/>
          <w:szCs w:val="28"/>
        </w:rPr>
        <w:t>и от 02.03.2007 № 25-ФЗ «О   муниципальной   службе    в   Российской  Федерации»,   от   25.12.2008 № 273-ФЗ «О противодействии коррупции» администрация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Утвердить прилагаемый Порядок уведомления главы администрации Волочаевского сельского поселения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№ 1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ведомления главы администрации Волочаевского сельского поселения о возникшем конфликте интересов или о возможности его возникнов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устанавливает процедуру уведомления муниципальными служащими администрации Волочаевского сельского поселения (далее – муниципальный служащий), включенными в Перечень должностей муниципальной службы администрации Волочаевского сельского поселения, при назначении на которые 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от 11.08.2016 № 161 главу администрации Волочаевского сельского поселения (далее – глава администрации) </w:t>
      </w:r>
      <w:r>
        <w:rPr>
          <w:bCs/>
          <w:sz w:val="28"/>
          <w:szCs w:val="28"/>
        </w:rPr>
        <w:t xml:space="preserve">о возникшем конфликте интересов или о возможности его возникновения. </w:t>
      </w:r>
    </w:p>
    <w:p>
      <w:pPr>
        <w:pStyle w:val="ConsPlusNormal"/>
        <w:ind w:firstLine="720"/>
        <w:jc w:val="both"/>
        <w:rPr>
          <w:color w:val="FF0000"/>
        </w:rPr>
      </w:pPr>
      <w:r>
        <w:rPr/>
        <w:t>2.Муниципальный служащий обязан сообщить своему непосредственному руководителю о возникшем конфликте интересов или о возможности его возникновения, как только ему станет об этом известно, и в письменной форме сообщить об этом главе администрации не позднее рабочего дня, следующего за днем, когда муниципальному служащему  стало известно о возникшем конфликте интересов или о возможности его возникновения по форме, согласно приложению № 1.</w:t>
      </w:r>
    </w:p>
    <w:p>
      <w:pPr>
        <w:pStyle w:val="ConsPlusNormal"/>
        <w:ind w:firstLine="720"/>
        <w:jc w:val="both"/>
        <w:rPr/>
      </w:pPr>
      <w:r>
        <w:rPr/>
        <w:t xml:space="preserve">3.Непринятие муниципальным служащим, явившимся стороной конфликта интересов мер по предотвращению или урегулированию конфликта интересов является правонарушением, влекущим увольнение с муниципальной службы в соответствии с законодательством Российской Федерации. </w:t>
      </w:r>
    </w:p>
    <w:p>
      <w:pPr>
        <w:pStyle w:val="ConsPlusNormal"/>
        <w:ind w:firstLine="720"/>
        <w:jc w:val="both"/>
        <w:rPr/>
      </w:pPr>
      <w:r>
        <w:rPr/>
        <w:t>4.При нахождении муниципального служащего в служебной командировке, не при исполнении должностных обязанностей и вне пределов места работы о возникшем конфликте интересов или о возможности его возникновения он обязан сообщить с помощью любых доступных средств связи своему непосредственному руководителю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, а по прибытию к месту работы в письменной форме в тот же день сообщить об этом главе администрации.</w:t>
      </w:r>
    </w:p>
    <w:p>
      <w:pPr>
        <w:pStyle w:val="ConsPlusNormal"/>
        <w:ind w:firstLine="720"/>
        <w:jc w:val="both"/>
        <w:rPr/>
      </w:pPr>
      <w:r>
        <w:rPr/>
        <w:t>5.К уведомлению прилагаются имеющиеся у муниципального служащего материалы, подтверждающие обстоятельства, доводы и факты, изложенные в уведомлении, при их наличии.</w:t>
      </w:r>
    </w:p>
    <w:p>
      <w:pPr>
        <w:pStyle w:val="ConsPlusNormal"/>
        <w:ind w:firstLine="720"/>
        <w:jc w:val="both"/>
        <w:rPr/>
      </w:pPr>
      <w:r>
        <w:rPr/>
        <w:t>6.Уведомление, в день поступления, регистрируется у специалиста администрации сельского поселения в должностные обязанности которого входит ведение кадрового делопроизводства (далее – специалист) в Журнале регистрации уведомлений о возникшем конфликте интересов или о возможности его возникновения (далее – журнал), оформленном согласно приложению №  2.</w:t>
      </w:r>
    </w:p>
    <w:p>
      <w:pPr>
        <w:pStyle w:val="ConsPlusNormal"/>
        <w:ind w:firstLine="720"/>
        <w:jc w:val="both"/>
        <w:rPr/>
      </w:pPr>
      <w:r>
        <w:rPr/>
        <w:t>7.Журнал должен быть прошит, пронумерован, а также заверен печатью администрации Волочаевского сельского поселения.</w:t>
      </w:r>
    </w:p>
    <w:p>
      <w:pPr>
        <w:pStyle w:val="ConsPlusNormal"/>
        <w:ind w:firstLine="720"/>
        <w:jc w:val="both"/>
        <w:rPr/>
      </w:pPr>
      <w:r>
        <w:rPr/>
        <w:t>8.Копия уведомления с отметкой о регистрации передается  муниципальному служащему, представившему уведомление,  по его запросу.</w:t>
      </w:r>
    </w:p>
    <w:p>
      <w:pPr>
        <w:pStyle w:val="ConsPlusNormal"/>
        <w:ind w:firstLine="720"/>
        <w:jc w:val="both"/>
        <w:rPr/>
      </w:pPr>
      <w:r>
        <w:rPr/>
        <w:t>9. Отказ в принятии, регистрации уведомления, а также отказ в выдаче копии такого уведомления с отметкой о регистрации не допускается.</w:t>
      </w:r>
    </w:p>
    <w:p>
      <w:pPr>
        <w:pStyle w:val="ConsPlusNormal"/>
        <w:ind w:firstLine="720"/>
        <w:jc w:val="both"/>
        <w:rPr/>
      </w:pPr>
      <w:r>
        <w:rPr/>
        <w:t>10.Специалист в течение 3 (трех) рабочих дней направляет уведомление главе администрации.</w:t>
      </w:r>
    </w:p>
    <w:p>
      <w:pPr>
        <w:pStyle w:val="ConsPlusNormal"/>
        <w:ind w:firstLine="720"/>
        <w:jc w:val="both"/>
        <w:rPr/>
      </w:pPr>
      <w:r>
        <w:rPr/>
        <w:t>11.Глава администрации, рассмотрев уведомление,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/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/>
      </w:pPr>
      <w:r>
        <w:rPr/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/>
        <w:t>12. Оригинал уведомления хранится в личном деле муниципального служащего, представившего уведомление. Копия уведомления вместе с материалами, подтверждающими обстоятельства, доводы и факты, изложенные в уведомлении, хранится в отдельном деле у специалист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15150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>Порядку уведомления главы администрации Волочаевского сельского поселения о возникшем конфликте интересов или о возможности его возникнов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04.65pt;mso-wrap-distance-left:9pt;mso-wrap-distance-right:9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>Порядку уведомления главы администрации Волочаевского сельского поселения о возникшем конфликте интересов или о возможности его возникнов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u w:val="single"/>
              </w:rPr>
              <w:t>Главе администрации Волочаевского сельского поселения</w:t>
            </w:r>
            <w:r>
              <w:rPr/>
              <w:t>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милия, имя, отчество</w:t>
            </w:r>
          </w:p>
          <w:p>
            <w:pPr>
              <w:pStyle w:val="ConsPlusNormal"/>
              <w:jc w:val="both"/>
              <w:rPr/>
            </w:pPr>
            <w:r>
              <w:rPr>
                <w:u w:val="single"/>
              </w:rPr>
              <w:t>от</w:t>
            </w: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ConsPlus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2E88B50647FFBD2AECC42703DDF582517A76DF95662BDA0C71EB68DA391DDB8A09717aF0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6:00Z</dcterms:created>
  <dc:creator>Comp</dc:creator>
  <dc:description/>
  <cp:keywords/>
  <dc:language>en-US</dc:language>
  <cp:lastModifiedBy>user</cp:lastModifiedBy>
  <cp:lastPrinted>2016-10-04T18:47:00Z</cp:lastPrinted>
  <dcterms:modified xsi:type="dcterms:W3CDTF">2016-10-04T07:47:00Z</dcterms:modified>
  <cp:revision>4</cp:revision>
  <dc:subject/>
  <dc:title/>
</cp:coreProperties>
</file>