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8.2016                 </w:t>
        <w:tab/>
        <w:tab/>
        <w:t xml:space="preserve">                                                                            № 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варительном согласовании предоставления земельного участка и об утверждении схемы расположения земельного участка 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39.15, 11.10, на основании статьи 39.18  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Ступина Алексея Владимир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едварительно согласовать Ступину Алексею Владимировичу действующему на основании паспорта серии 99 04 номер 185031, выданного 09.11.2004, Смидовичским РОВД Еврейской автономной области, проживающему по адресу: с. Волочаевка- 1, ул. Октябрьская, д. 5, кв. 3, предоставление земельного участка с адресным ориентиром: ЕАО, Смидовичский район, с. Волочаевка- 1, 80 метров на северо- восток от дома №25 по ул. Комсомольская, категория земель «земли населенных пунктов», вид разрешенного использования образуемого земельного участка: для индивидуального жилищного строительства, предполагаемой площадью 1500 кв. 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прилагаемую схему расположения земельного участка на кадастровом плане территории, с адресным ориентиром: ЕАО, Смидовичский район, с. Волочаевка- 1, 80 метров на северо- восток от дома №25 по ул. Комсомольская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едложить Ступину Алексею Владимировичу обратится в орган кадастрового учета для осуществления кадастровых процед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Опубликовать настоящее постановление в Информационном бюллетене Волочаевского сельского поселения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   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2:00Z</dcterms:created>
  <dc:creator>OLDI-2</dc:creator>
  <dc:description/>
  <dc:language>en-US</dc:language>
  <cp:lastModifiedBy>user</cp:lastModifiedBy>
  <cp:lastPrinted>2015-11-18T11:38:00Z</cp:lastPrinted>
  <dcterms:modified xsi:type="dcterms:W3CDTF">2016-09-03T06:33:00Z</dcterms:modified>
  <cp:revision>3</cp:revision>
  <dc:subject/>
  <dc:title/>
</cp:coreProperties>
</file>