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Волочае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6                                                                                                      №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денежных средств, находящихся на счете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ационального использования денежных средств, находящихся на счете администрации Волочаевского сельского поселения на 01.01.2016 года,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остатки денежных средств бюджета Волочаевского сельского поселения по состоянию на 01.01.2016 года, находящихся на счете Управления Федерального казначейства по ЕАО, образовавшихся в связи с неполным использованием объемов финансирования, доведенных в пределах ассигнований, утвержденных решением Собрания депутатов от 26.12.2014 № 89 «Об утверждении бюджета Волочаевского сельского поселения на 2015 и плановый  период 2016 и 2017 годов»  в сумме 143621 рублей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 оплату расходов на капитальный ремонт  в сумме 137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 На оплату членских взносов на осуществление уставной деятельности Ассоциации «Совета муниципальных образований ЕА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 постановление  вступает  в  силу 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 поселения                                       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3:00Z</dcterms:created>
  <dc:creator>User1</dc:creator>
  <dc:description/>
  <dc:language>en-US</dc:language>
  <cp:lastModifiedBy>user</cp:lastModifiedBy>
  <cp:lastPrinted>2016-02-15T21:53:00Z</cp:lastPrinted>
  <dcterms:modified xsi:type="dcterms:W3CDTF">2016-02-15T10:53:00Z</dcterms:modified>
  <cp:revision>2</cp:revision>
  <dc:subject/>
  <dc:title>Волочаевское  городское  поселение</dc:title>
</cp:coreProperties>
</file>