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16                                                     </w:t>
        <w:tab/>
        <w:tab/>
        <w:t xml:space="preserve">                                  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изнать утратившим силу постановление администрации сельского поселения от 06.06.2016 № 113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я в состав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о проведению административной реформы в администрации муниципального образования «Волочаевское сельское поселение»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сельского поселения от 19.03.2012 № 34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о проведению административной реформы в администрации муниципального образования «Волочаевское сельское поселение»</w:t>
      </w:r>
      <w:r>
        <w:rPr>
          <w:sz w:val="28"/>
        </w:rPr>
        <w:t xml:space="preserve">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</w:rPr>
        <w:tab/>
        <w:t>1. Признать утратившим силу постановление администрации сельского поселения от 06.06.2016 № 113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я в состав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о проведению административной реформы в администрации муниципального образования «Волочаевское сельское поселение»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сельского поселения от 19.03.2012 № 34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о проведению административной реформы в администрации муниципального образования «Волочаевское сельское поселение»</w:t>
      </w:r>
      <w:r>
        <w:rPr>
          <w:sz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09:00Z</dcterms:created>
  <dc:creator>User</dc:creator>
  <dc:description/>
  <dc:language>en-US</dc:language>
  <cp:lastModifiedBy>user</cp:lastModifiedBy>
  <cp:lastPrinted>2016-08-25T16:09:00Z</cp:lastPrinted>
  <dcterms:modified xsi:type="dcterms:W3CDTF">2016-08-25T05:09:00Z</dcterms:modified>
  <cp:revision>2</cp:revision>
  <dc:subject/>
  <dc:title/>
</cp:coreProperties>
</file>