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6                                                                                 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Сальниковой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заявления Сальниковой Ирины Геннадье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Сальниковой Ириной Геннадьевной договор социального найма жилого помещения, расположенного по адресу: ЕАО, Смидовичский район,  с.Волочаевка-1,  ул. Октябрьская,  дом №2, квартира №11 площадью  36.7 кв. м., состав семьи – 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6:00Z</dcterms:created>
  <dc:creator>1</dc:creator>
  <dc:description/>
  <dc:language>en-US</dc:language>
  <cp:lastModifiedBy>user</cp:lastModifiedBy>
  <cp:lastPrinted>2016-08-22T12:25:00Z</cp:lastPrinted>
  <dcterms:modified xsi:type="dcterms:W3CDTF">2016-08-22T01:26:00Z</dcterms:modified>
  <cp:revision>2</cp:revision>
  <dc:subject/>
  <dc:title/>
</cp:coreProperties>
</file>