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8.2016                                                     </w:t>
        <w:tab/>
        <w:tab/>
        <w:t xml:space="preserve">                                   № 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мероприятий по организации благоустройства и озеленения территории Волочаевского сельского поселения на 2016 год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план мероприятий по организации благоустройства и озеленения территории Волочаевского сельского поселения н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остановление от 10.03.2016 №57 «Об утверждении плана мероприятий по организации благоустройства и озеленения территории Волочаевского сельского поселения на 2016 год» считать утратившим силу. </w:t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08.2016  № 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благоустройства и озеленения территории Волочаевского сельского поселени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72"/>
        <w:gridCol w:w="1804"/>
        <w:gridCol w:w="2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онтейнеров и бетонных плит под контейн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(тополей) представляющих угрозу жизни и здоровью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4:00Z</dcterms:created>
  <dc:creator>1</dc:creator>
  <dc:description/>
  <dc:language>en-US</dc:language>
  <cp:lastModifiedBy>user</cp:lastModifiedBy>
  <dcterms:modified xsi:type="dcterms:W3CDTF">2016-08-22T01:24:00Z</dcterms:modified>
  <cp:revision>2</cp:revision>
  <dc:subject/>
  <dc:title/>
</cp:coreProperties>
</file>