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6.2016</w:t>
        <w:tab/>
        <w:tab/>
        <w:tab/>
        <w:tab/>
        <w:tab/>
        <w:tab/>
        <w:tab/>
        <w:tab/>
        <w:t xml:space="preserve">                              № 1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еречня </w:t>
      </w:r>
      <w:r>
        <w:rPr>
          <w:sz w:val="28"/>
          <w:szCs w:val="28"/>
        </w:rPr>
        <w:t xml:space="preserve">должностей муниципальной службы администрации Волочаевского сельского поселения, претендующие на замещение  которых граждане и замещающие которые муниципальные служащие администрации Волочаевского сельского поселен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             № 273-ФЗ «О противодействии коррупции», администрация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должностей муниципальной службы администрации Волочаевского сельского поселения, претендующие на замещение  которых граждане и замещающие которые муниципальные служащие администрации Волочаевского сельского поселения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следующие постановления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8.08.2009 № 40 «</w:t>
      </w:r>
      <w:r>
        <w:rPr/>
        <w:t>Об утверждении перечня должностей муниципальной службы администрации Волочаевского сельского поселен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3.06.2011 № 55 «О внесении изменений в перечень должностей муниципальной службы администрации муниципального образования «Волочаевское сельское поселение» Смидовичского муниципального района Еврейской автономной области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утвержденный постановлением администрации сельского поселения от 28.08.2009 № 40 «Об утверждении перечня должностей муниципальной службы администрации Волочаевского сельского поселен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4.08.2011 № 67 «</w:t>
      </w:r>
      <w:r>
        <w:rPr>
          <w:sz w:val="28"/>
        </w:rPr>
        <w:t xml:space="preserve">О внесении изменений в постановление администрации сельского поселения муниципального образования «Волочаевское сельское поселение»  Смидовичского муниципального района Еврейской автономной области от 28.08.2009 №  40 «Об утверждении перечня </w:t>
      </w:r>
      <w:r>
        <w:rPr>
          <w:sz w:val="28"/>
          <w:szCs w:val="28"/>
        </w:rPr>
        <w:t>должностей муниципальной службы администрации Волочаевского сельского поселен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от 15.02.2012 «</w:t>
      </w:r>
      <w:r>
        <w:rPr>
          <w:rFonts w:eastAsia="Calibri"/>
          <w:sz w:val="28"/>
          <w:szCs w:val="28"/>
          <w:lang w:eastAsia="en-US"/>
        </w:rPr>
        <w:t>О внесении изменений в перечень должностей муниципальной службы администрации муниципального образования «Волочаевское сельское поселение» Смидовичского муниципального района Еврейской автономной области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утвержденный постановлением администрации сельского поселения от 28.08.2009 № 40 «</w:t>
      </w:r>
      <w:r>
        <w:rPr>
          <w:sz w:val="28"/>
        </w:rPr>
        <w:t xml:space="preserve">Об утверждении перечня </w:t>
      </w:r>
      <w:r>
        <w:rPr>
          <w:sz w:val="28"/>
          <w:szCs w:val="28"/>
        </w:rPr>
        <w:t>должностей муниципальной службы администрации Волочаевского сельского поселен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6 № 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Волочаевского сельского поселения, претендующие на замещение  которых граждане и замещающие которые муниципальные служащие администрации Волочаевского сельского поселения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лжности муниципальной службы, отнесенные Реестром муниципальных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, к выс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а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Должности муниципальной службы, замещение которых связано с коррупционны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ный специалист-экспе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-экспер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едущий специалист 1 разряда – главный бухгалтер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1 разря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 3 разря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07:00Z</dcterms:created>
  <dc:creator>*</dc:creator>
  <dc:description/>
  <cp:keywords/>
  <dc:language>en-US</dc:language>
  <cp:lastModifiedBy>user</cp:lastModifiedBy>
  <cp:lastPrinted>2016-08-11T12:45:00Z</cp:lastPrinted>
  <dcterms:modified xsi:type="dcterms:W3CDTF">2016-08-15T04:48:00Z</dcterms:modified>
  <cp:revision>3</cp:revision>
  <dc:subject/>
  <dc:title>Муниципальное образование «Волочаевское сельское поселение»</dc:title>
</cp:coreProperties>
</file>