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1.2016                 </w:t>
        <w:tab/>
        <w:tab/>
        <w:t xml:space="preserve">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 участка в аренду обществу с ограниченной ответственностью «АмурТехСтр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2 статьи 39.6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общества с ограниченной ответственностью «АмурТехСтрой» 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обществу с ограниченной ответственностью «АмурТехСтрой» земельный участок в аренду, в целях разведки и добычи общераспространенных полезных ископаемых, сроком до 31.12.2018 г., из категории земель «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», площадью 30000 кв. м., с кадастровым номером 79:06:1501001:314. Местоположение: установлено относительно ориентира, расположенного за пределами участка. Ориентир жилой дом.  Участок находится примерно в 2 км. от ориентира по направлению на север. Почтовый адрес ориентира: ЕАО Смидовичский район, с. Волочаевка- 1, ул. Октябрьская, дом №18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0:00Z</dcterms:created>
  <dc:creator>OLDI-2</dc:creator>
  <dc:description/>
  <dc:language>en-US</dc:language>
  <cp:lastModifiedBy>user</cp:lastModifiedBy>
  <cp:lastPrinted>2016-01-26T17:07:00Z</cp:lastPrinted>
  <dcterms:modified xsi:type="dcterms:W3CDTF">2016-02-15T10:50:00Z</dcterms:modified>
  <cp:revision>2</cp:revision>
  <dc:subject/>
  <dc:title/>
</cp:coreProperties>
</file>