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8.2016                 </w:t>
        <w:tab/>
        <w:tab/>
        <w:t xml:space="preserve">                                                                           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в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лату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ашанову Юрию Виктор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дпунктом 6 пункта 2 статьи 39.3 Земельного кодекса Российской Федерации, Федерального закона от 25.10.2001 г. №137- ФЗ «О введении в действие Земельного кодекса Российской Федерации», законом Еврейской автономной области от 01.07.2015 №744-ОЗ «О порядке определения цены продажи земельных участков, находящихся в собственности Еврейской автономной области, и земельных участков, государственная собственность на которые не разграничена, при заключении договора купли- продажи земельного участка без проведения торгов», Уставом муниципального образования «Волочаевское сельское поселение», на основании заявления  Продашанова Юрия Викторовича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 Предоставить Продашанову Юрию Викторовичу в собственность за плату земельный участок для ведения личного подсобного хозяйства, площадью 1600 кв. м., из категории земель: земли населенных пунктов, кадастровый номер земельного участка 79:06:4000007:112. Адрес (описание местоположения): Местоположение установлено относительно ориентира, расположенного в границах участка. Почтовый адрес ориентира: Еврейская автономная область, Смидовичский район, с. Волочаевка- 1, ул. Блюхера,  дом №13-2. На вышеуказанном земельном участке находится жилой дом на праве собственности Продашанова Юрия Викторовича, о чем в Едином государственном      реестре прав на        недвижимое имущество и сделок с ним «28»  декабря 2009 года сделана запись регистрации № 79-79-01/001/2009-110. Заключить договор купли- продажи на вышеуказанный земельный участо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администрации сельского поселения Н.В. Зайчук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Е.В. Шешнева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30:00Z</dcterms:created>
  <dc:creator>OLDI-2</dc:creator>
  <dc:description/>
  <dc:language>en-US</dc:language>
  <cp:lastModifiedBy>user</cp:lastModifiedBy>
  <cp:lastPrinted>2016-08-05T11:29:00Z</cp:lastPrinted>
  <dcterms:modified xsi:type="dcterms:W3CDTF">2016-08-05T00:30:00Z</dcterms:modified>
  <cp:revision>2</cp:revision>
  <dc:subject/>
  <dc:title/>
</cp:coreProperties>
</file>