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6                                                                                                           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контракт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содержанию автомобильных дорог общего пользования (вырубка кустарников, спил деревьев в кюветах и вывоз порубочных остатков, окашивание территории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ить муниципальный на выполнение работ по содержанию автомобильных дорог общего пользования (вырубка кустарников, спил деревьев в кюветах и вывоз порубочных остатков, окашивание территории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6 года на сумму 99 1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В Зайчу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9:00Z</dcterms:created>
  <dc:creator>Пользователь</dc:creator>
  <dc:description/>
  <cp:keywords/>
  <dc:language>en-US</dc:language>
  <cp:lastModifiedBy>user</cp:lastModifiedBy>
  <cp:lastPrinted>2016-07-29T15:46:00Z</cp:lastPrinted>
  <dcterms:modified xsi:type="dcterms:W3CDTF">2016-07-29T04:46:00Z</dcterms:modified>
  <cp:revision>50</cp:revision>
  <dc:subject/>
  <dc:title>Муниципальное образование «Волочаевское сельское поселение»</dc:title>
</cp:coreProperties>
</file>