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16                                                                                                            № 141</w:t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Федотовой  Н.О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Федотовой Натальи Олег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Федотовой Натальей Олеговной договор социального найма жилого помещения, расположенного по адресу: ЕАО, Смидовичский район,  с.Партизанское,  ул.Гагарина,  дом №11, площадью  26.6 кв. м., состав семьи – 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1:00Z</dcterms:created>
  <dc:creator>1</dc:creator>
  <dc:description/>
  <dc:language>en-US</dc:language>
  <cp:lastModifiedBy>user</cp:lastModifiedBy>
  <cp:lastPrinted>2016-07-21T16:36:00Z</cp:lastPrinted>
  <dcterms:modified xsi:type="dcterms:W3CDTF">2016-07-21T05:41:00Z</dcterms:modified>
  <cp:revision>2</cp:revision>
  <dc:subject/>
  <dc:title/>
</cp:coreProperties>
</file>