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16                                                                                                            № 1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действии участковым избирательным комиссиям на территории Волочаевского сельского поселения в организации подготовки и проведения выборов депутатов Государственной Думы Федерального Собрания Российской Федерации и депутатов Законодательного Собрания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казания содействия участковым избирательным комиссиям на территории Волочаевского сельского поселения в организации подготовки и проведения депутатов Государственной Думы Федерального Собрания Российской Федерации и депутатов Законодательного Собрания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состав штаба по содействию участковым избирательным комиссиям на территории Волочаевского сельского поселения в организации подготовки и проведения выборов депутатов Государственной Думы Федерального Собрания Российской Федерации и депутатов Законодательного Собрания Еврейской автономн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план мероприятий по содействию участковым избирательным комиссиям на территории Волочаевского сельского поселения в организации подготовки и проведения выборов  депутатов Государственной Думы Федерального Собрания Российской Федерации и депутатов Законодательного Собрания Еврейской автономн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таршему специалисту 1 разряда администрации сельского поселения            Родионовой Т.В. в срок до 25.08.2016 года предоставить сведения о зарегистрированных избирателях для составления списков избирателей по установл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местителю главы администрации сельского поселения Зайчук Н.В. в срок до 26.08.2016 года подготовить и установить информационные стенды для размещения предвыборной агитации, в срок до 22.08.2016 года проверить состояние помещений для размещения избират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         Н.В. Зайчу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08.07.2016 № 14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содействию участковым избирательным комиссиям на территории Волочаевского сельского поселения в организации подготовки и проведения выборов депутатов Государственной Думы Федерального Собрания Российской Федерации и депутатов Законодательного Собрания Еврейской автономн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3"/>
      </w:tblGrid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олокитин Е.Н.                      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 администрации сельского поселения, руководитель штаб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Зайчук Н.В.                 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сельского поселения,                                         секретарь штаб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штаба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дионова Т.В.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ециалист эксперт администрации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ешнева Е.В.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ший специалист 1 разряда администрации сельского 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едова Г.Я.                        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ОУ «Средняя школа №11 с.Волочаевка-1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Долгова Ю.С.                     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ДОУ «Начальная школа-детский сад №6 с.Партизанское»                                          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аненкова Н.В.                  </w:t>
            </w:r>
          </w:p>
        </w:tc>
        <w:tc>
          <w:tcPr>
            <w:tcW w:w="567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 xml:space="preserve">директор МКУ «ПДК с.Партизанское»                                              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08.07.2016 № 14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ероприятий по содействию участковым избирательным комисс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очаевского сельского поселения в организации подготовки и проведения выборов депутатов Государственной Думы Федерального Собрания Российской Федерации и депутатов Законодательного Собрания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99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          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оставить сведения о зарегистрированных избирателях для составления списков избирателей по установл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5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Родионова Т.В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становление главы администрации сельского поселения «О содействии участковым избирательным комиссиям на территории Волочаевского сельского поселения в организации подготовки и проведения выборов губернатор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1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йчук Н.В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штаба по содействию участковым избирательным комиссиям на территории Волочаевского сельского поселения в организации подготовки и проведения выборов депутатов Государственной Думы Федерального Собрания Российской Федерации и депутатов Законодательного Собрания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йчук Н.В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одион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ить и оборудовать два помещения для работы участковых избирательных комиссий в с.Партизанское и с.Волочаевка-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7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йчук Н.В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ешн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ить избирательные участки средствами пожаротушения и телефонной связ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7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йчук Н.В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ешн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готовить и установить информационные стенды для размещения предвыборной аг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26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йчук Н.В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ешн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           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концертную программу и обеспечить музыкальное оформление избирательного участка в день вы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ненкова Н.В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Бердник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верить состояние электрооборудования на избирательном участке и обеспечить бесперебойную работу электрооборудования в день вы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2.09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ашловка С.В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торговлю в день выборов на территории избират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02.09.201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ешн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овать дежурство в день выборов из числа работников администрации с целью обеспечения порядка, бесперебойного снабжения водой,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йчук Н.В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одионова Т.В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3:00Z</dcterms:created>
  <dc:creator>user</dc:creator>
  <dc:description/>
  <dc:language>en-US</dc:language>
  <cp:lastModifiedBy>user</cp:lastModifiedBy>
  <cp:lastPrinted>2016-07-21T16:33:00Z</cp:lastPrinted>
  <dcterms:modified xsi:type="dcterms:W3CDTF">2016-07-21T05:34:00Z</dcterms:modified>
  <cp:revision>4</cp:revision>
  <dc:subject/>
  <dc:title>Муниципальное образование «Волочаевское сельское поселение»</dc:title>
</cp:coreProperties>
</file>