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6                         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 деятельности администрации Волочаевского сельского поселения по запросу пользователей информации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26.10.2015 № 2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hanging="0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деятельности администрации Волочаевского сельского поселения по запросу пользователей информации».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26.10.2015 № 211 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6"/>
        <w:ind w:left="139" w:firstLine="56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7:00Z</dcterms:created>
  <dc:creator>Труд</dc:creator>
  <dc:description/>
  <cp:keywords/>
  <dc:language>en-US</dc:language>
  <cp:lastModifiedBy>user</cp:lastModifiedBy>
  <cp:lastPrinted>2016-07-01T14:13:00Z</cp:lastPrinted>
  <dcterms:modified xsi:type="dcterms:W3CDTF">2016-07-01T03:13:00Z</dcterms:modified>
  <cp:revision>3</cp:revision>
  <dc:subject/>
  <dc:title> </dc:title>
</cp:coreProperties>
</file>