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1.01.2016                 </w:t>
        <w:tab/>
        <w:tab/>
        <w:t xml:space="preserve">                                                                            №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земельного участка в аренду Акционерному обществу «Дальневосточная распределительная сетевая комп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п. 4 пункта 2 статьи 39.6 Федерального закона Российской Федерации от 25.10.2001 № 137-ФЗ «О введении в действие Земельного кодекса Российской Федерации» и заявления Акционерного общества «Дальневосточная распределительная сетевая компания» (далее АО «ДРСК»)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едоставить АО «ДРСК» земельный участок в аренду,  сроком на 49 лет, с видом разрешенного использования: энергетика (размещение электросетевого хозяйства) площадью 15 кв. м., с кадастровым номером 79:06:4000007:291, находящегося в территориальной зоне Ж-1 «Зона индивидуальной жилой застройки», из категории земель «земли населенных пунктов». Местоположение: установлено относительно ориентира, расположенного за пределами участка. Ориентир дом. Участок находится примерно в 15 м. от ориентира по направлению на северо- восток. Почтовый адрес ориентира: ЕАО Смидовичский район, с. Волочаевка- 1, ул. Блюхера, д 11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Контроль за исполнением настоящего постановления возложить на заместителя главы администрации Зайчук Н.В.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3. 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Е.В. Шешнева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9:00Z</dcterms:created>
  <dc:creator>OLDI-2</dc:creator>
  <dc:description/>
  <dc:language>en-US</dc:language>
  <cp:lastModifiedBy>user</cp:lastModifiedBy>
  <cp:lastPrinted>2015-06-25T13:55:00Z</cp:lastPrinted>
  <dcterms:modified xsi:type="dcterms:W3CDTF">2016-02-15T10:31:00Z</dcterms:modified>
  <cp:revision>4</cp:revision>
  <dc:subject/>
  <dc:title/>
</cp:coreProperties>
</file>