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6.2016                 </w:t>
        <w:tab/>
        <w:tab/>
        <w:t xml:space="preserve">                                                                            № 1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ложения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на основании устава Волочаевского сельского поселения и заявления Репиной Надежды Васильевны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схему расположения земельного участка на кадастровом плане территории, вид использования: для ведения личного подсобного хозяйства, предполагаемой площадью 156 кв.м.  из категории земель «земли населенных пунктов», расположенного по адресу: Еврейская автономная область, Смидовичский район, с. Волочаевка 1, ул. Комсомольская дом 13 кв.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Репиной Надежде Васильевне обеспечить в отношении вышеназванного земельного участка выполнение кадастровых работ, постановку на государственный кадастровый уч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В. З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9:00Z</dcterms:created>
  <dc:creator>OLDI-2</dc:creator>
  <dc:description/>
  <cp:keywords/>
  <dc:language>en-US</dc:language>
  <cp:lastModifiedBy>user</cp:lastModifiedBy>
  <cp:lastPrinted>2015-06-25T13:55:00Z</cp:lastPrinted>
  <dcterms:modified xsi:type="dcterms:W3CDTF">2016-07-01T03:07:00Z</dcterms:modified>
  <cp:revision>3</cp:revision>
  <dc:subject/>
  <dc:title/>
</cp:coreProperties>
</file>