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6.2016                 </w:t>
        <w:tab/>
        <w:tab/>
        <w:t xml:space="preserve">                                                                            № 1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Уставом муниципального образования Волочаевское сельское поселение заявления общества с ограниченной ответственностью «Агрокомплекс «Тунгуский»», в лице директора Шенцова Д.А.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схему расположения земельного участка или земельных участков на кадастровом плане территории, имеющего адресный ориентир: Еврейская автономная область, Смидовичский район, 3700 м на северо- восток от дома №11 по ул. Блюхера с. Волочаевка- 1 , из категории земель «земли сельскохозяйственного назначения» вид разрешенного использования образуемого земельного участка – овощеводство (производство сельскохозяйственных культур с использованием теплиц), предполагаемой площадью 361771 кв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Н.В. Зайчу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3:00Z</dcterms:created>
  <dc:creator>OLDI-2</dc:creator>
  <dc:description/>
  <cp:keywords/>
  <dc:language>en-US</dc:language>
  <cp:lastModifiedBy>user</cp:lastModifiedBy>
  <cp:lastPrinted>2016-06-10T15:09:00Z</cp:lastPrinted>
  <dcterms:modified xsi:type="dcterms:W3CDTF">2016-07-01T02:56:00Z</dcterms:modified>
  <cp:revision>3</cp:revision>
  <dc:subject/>
  <dc:title/>
</cp:coreProperties>
</file>